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6  de març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e inclusão de projeto e objetivo, constantes nos Anexos V e VI, da Lei Complementar nº</w:t>
      </w:r>
      <w:r>
        <w:rPr>
          <w:i/>
          <w:sz w:val="24"/>
          <w:szCs w:val="24"/>
        </w:rPr>
        <w:t>. 561, de 28 de agosto de 2008 - Diretrizes Orçamentárias para o exercício de 2009,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Art.  1º.  Ficam alterados e incluídos nos Anexos V e VI, da  Lei  Complementar  nº  561,  de 28  de  agosto de 2008 –  Diretrizes Orçamentárias para o exercício de 2009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1722"/>
      </w:tblGrid>
      <w:tr>
        <w:trPr>
          <w:trHeight w:val="61" w:hRule="atLeast"/>
        </w:trPr>
        <w:tc>
          <w:tcPr>
            <w:tcW w:w="98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9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V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ALTERAÇ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no Ensino Fundament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9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2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tender as demandas administrativas e operacionais das unidades fazendárias, facilitando o desenvolvimento de suas atividades finais, oferecendo serviços, materiais e informações necessárias e adequada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ssegurar a todas as crianças , jovens e adultos, o acesso, a permanência e o percurso escolar com ações que promovam a melhoria do processo ensino-aprendizagem do alunado por intermédio de avaliação do rendimento escolar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ar continuidade ao investimento na infra-estrutura física e pedagógica da rede, para atendimento e demanda do ensino fundamental. 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/INDICADORES NO EXERCÍCIO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ólos Administrativos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dade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28.022.638,08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V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e Ensino Fundamental e Supletivo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sino Fundamental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no Ensino Fundamental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9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apropriação de área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8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30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6  de março de 2009</w:t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30.000,00 (trinta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126"/>
        <w:gridCol w:w="198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2.12.361.1018.0039.4.4.90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O crédito adicional especial aberto no artigo anterior será coberto com os recursos provenientes da redução parcial, até o limite de R$30.000,00 (trinta mil reais), da seguinte natureza de despesa e função de governo, abaixo especificada, constante do Orçamento Programa do corrente exercício, como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19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2.12.361.1003.0039.4.4.90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.000,00</w:t>
            </w:r>
          </w:p>
        </w:tc>
      </w:tr>
    </w:tbl>
    <w:p>
      <w:pPr>
        <w:pStyle w:val="TextBodyIndent"/>
        <w:ind w:left="0" w:hanging="3119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alterar Projeto e Objetivo no Anexo V e VI da Lei Complementar nº 561, de 28 de agosto de 2008, Lei das Diretrizes Orçamentárias para o exercício de 2009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esta iniciativa, atendo a solicitação da Secretaria Municipal da Educação, com a inclusão na LDO para o presente exercício do objeto atinente a desapropriação dos lotes de terrenos nºs 01 a 06 da Quadra “A” e 02 e 03 da Quadra “B” do Jardim Dona Marta em Rubião Júnior, com 250,00 metros quadrados cada um, para implantação de edifício público afim de dar continuidade ao investimento na infra-estrutura física e pedagógica da rede, para atendimento e demanda do ensino fundamental.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Conto, assim, com a aprovação unânime dos senhores Vereadores.</w:t>
      </w:r>
    </w:p>
    <w:p>
      <w:pPr>
        <w:pStyle w:val="Corpodetexto2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3-10T16:56:00Z</dcterms:modified>
  <cp:revision>9</cp:revision>
  <dc:subject/>
  <dc:title/>
</cp:coreProperties>
</file>