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14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Dispõe sobre alteração e inclusão de projeto e objetivo, constantes nos Anexos V e VI, da Lei Complementar nº. 561/08 - Diretrizes Orçamentárias para o exercício de 2009 e abre um crédito adicional especial no valor de R$ 28.000,00 (vinte e oito mil reais)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TextBody"/>
        <w:rPr/>
      </w:pPr>
      <w:r>
        <w:rPr/>
        <w:tab/>
        <w:tab/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</w:rPr>
        <w:t xml:space="preserve">A matéria em análise irá alterar a LDO e abrirá um crédito adicional especial no valor de R$ 28.000,00 (vinte e oito mil reais), </w:t>
      </w:r>
      <w:r>
        <w:rPr>
          <w:sz w:val="26"/>
          <w:szCs w:val="24"/>
        </w:rPr>
        <w:t>com o objetivo de efetuar o pagamento dos músicos da Orquestra Sinfônica e da Corporação Musi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                  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Plenário “Ver/ Laurindo Ezidoro Jaqueta”,  11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  DR. BITT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 CURUM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  ABELARD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11T14:24:00Z</cp:lastPrinted>
  <dcterms:modified xsi:type="dcterms:W3CDTF">2009-05-18T18:07:00Z</dcterms:modified>
  <cp:revision>19</cp:revision>
  <dc:subject/>
  <dc:title/>
</cp:coreProperties>
</file>