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15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lteração e inclusão de projeto objetivo, constantes nos Anexos II e III, da Lei Complementar nº. 425/05 – Plano Plurianual de Investimentos – período de 2006 a 2009 – Secretaria Municipal de Educação (Desapropriação de áreas)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09 de març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3T16:11:00Z</dcterms:modified>
  <cp:revision>8</cp:revision>
  <dc:subject/>
  <dc:title/>
</cp:coreProperties>
</file>