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16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lteração e inclusão de projeto objetivo, constantes nos Anexos V e VI, da Lei Complementar nº. 561/08 – Diretrizes Orçamentárias para o exercício de 2009 e abre um crédito adicional especial no valor de R$ 30.000,00. (Secretaria Municipal de Educação – Desapropriação de áreas)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09 de março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ssessor JurídicoCM Botucatu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Normal"/>
        <w:ind w:left="3402" w:hanging="0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OAB/SP. n. 132.4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3-13T16:15:00Z</dcterms:modified>
  <cp:revision>7</cp:revision>
  <dc:subject/>
  <dc:title/>
</cp:coreProperties>
</file>