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6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4 de março de 2009</w:t>
      </w:r>
    </w:p>
    <w:p>
      <w:pPr>
        <w:pStyle w:val="Normal"/>
        <w:jc w:val="center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Corpodetexto2"/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Projeto de Lei Complementar nº 017/09)</w:t>
      </w:r>
    </w:p>
    <w:p>
      <w:pPr>
        <w:pStyle w:val="Normal"/>
        <w:jc w:val="center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Recuodecorpodetexto3"/>
        <w:ind w:left="2268" w:hanging="0"/>
        <w:rPr/>
      </w:pPr>
      <w:r>
        <w:rPr/>
        <w:t>“</w:t>
      </w:r>
      <w:r>
        <w:rPr/>
        <w:t xml:space="preserve">Dispõe sobre alteração de projeto e objetivo, constantes nos Anexos          II e III, da Lei Complementar nº 425, de 07 de outubro de 2005 – Plano Plurianual de Investimentos – período de 2006 a 2009”. 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 -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85"/>
        <w:gridCol w:w="4574"/>
      </w:tblGrid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 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INDICE    RECENTE                   INDICE FUTURO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            2007                     2008                             200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24.732.394,00            32.757.740,00             47.578.996,5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7.578.996,59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)                         INCLUS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>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1"/>
        <w:gridCol w:w="5514"/>
      </w:tblGrid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 02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452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forma e Ampliação – Próprios Municip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6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2007                              2008                                2009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                                       0                                   0                                                                                                              40.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0.000,00</w:t>
            </w:r>
          </w:p>
        </w:tc>
      </w:tr>
    </w:tbl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REINALDO MENDONÇA MOR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rpodetexto2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11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24T08:37:00Z</cp:lastPrinted>
  <dcterms:modified xsi:type="dcterms:W3CDTF">2009-03-24T12:18:00Z</dcterms:modified>
  <cp:revision>13</cp:revision>
  <dc:subject/>
  <dc:title/>
</cp:coreProperties>
</file>