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099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7 de fevereir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12/2007, 013/2007, 014/2007, 015/2007, 016/2007, 017/2007, 018/2007, 019/2007, 020/2007, 021/2007, 022/2007, 023/2007 e 024/2007</w:t>
      </w:r>
      <w:r>
        <w:rPr>
          <w:sz w:val="28"/>
        </w:rPr>
        <w:t>, apresentadas nas duas últimas sessões ordinárias realizadas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13T19:23:00Z</cp:lastPrinted>
  <dcterms:modified xsi:type="dcterms:W3CDTF">2007-02-27T12:37:00Z</dcterms:modified>
  <cp:revision>81</cp:revision>
  <dc:subject/>
  <dc:title/>
</cp:coreProperties>
</file>