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6 de março de 2009</w:t>
      </w:r>
    </w:p>
    <w:p>
      <w:pPr>
        <w:pStyle w:val="Recuodecorpodetexto3"/>
        <w:rPr/>
      </w:pPr>
      <w:r>
        <w:rPr/>
        <w:t>“</w:t>
      </w:r>
      <w:r>
        <w:rPr/>
        <w:t xml:space="preserve">Dispõe sobre alteração de projeto e objetivo, constantes nos Anexos II e III, da Lei Complementar nº 425, de 07 de outubro de 2005 – Plano Plurianual de Investimentos – período de 2006 a 2009”. 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sz w:val="23"/>
          <w:szCs w:val="23"/>
        </w:rPr>
      </w:pPr>
      <w:r>
        <w:rPr>
          <w:sz w:val="23"/>
          <w:szCs w:val="23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rt.  1º.  Fica alterado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85"/>
        <w:gridCol w:w="4574"/>
      </w:tblGrid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Obras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 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INDICE    RECENTE                   INDICE FUTURO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                           2007                     2008                             200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24.732.394,00            32.757.740,00             47.578.996,5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NO EXERCÍCIO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47.578.996,59</w:t>
            </w:r>
          </w:p>
        </w:tc>
      </w:tr>
    </w:tbl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 )                         INCLUS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>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1"/>
        <w:gridCol w:w="5514"/>
      </w:tblGrid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 02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452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Reforma e Ampliação – Próprios Municipais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61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              2007                              2008                                2009 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                                                0                                   0                              40.000,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4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 por objetivo a presente proposição obter autorização legislativa para </w:t>
      </w:r>
      <w:r>
        <w:rPr>
          <w:sz w:val="24"/>
        </w:rPr>
        <w:t xml:space="preserve">alterar os </w:t>
      </w:r>
      <w:r>
        <w:rPr>
          <w:sz w:val="24"/>
          <w:szCs w:val="24"/>
        </w:rPr>
        <w:t>Anexos II e III, da  Lei  Complementar  nº  425,  de  07  de  outubro de 2005 –  Plano Plurianual de Investimentos - período de 2006 a 2009, alterada pela Lei Complementar nº 509, de 26 de fevereiro de 2008</w:t>
      </w:r>
      <w:r>
        <w:rPr>
          <w:sz w:val="24"/>
        </w:rPr>
        <w:t xml:space="preserve">, em virtude do projeto de lei complementar </w:t>
      </w:r>
      <w:r>
        <w:rPr>
          <w:sz w:val="24"/>
          <w:szCs w:val="24"/>
        </w:rPr>
        <w:t xml:space="preserve">que visa a abertura de um crédito adicional suplementar até o limite de R$ 40.000,00 (quarenta mil reais) e a conseqüente </w:t>
      </w:r>
      <w:r>
        <w:rPr>
          <w:sz w:val="24"/>
        </w:rPr>
        <w:t>alteração nos  Anexos V e  VI, da  Lei  Complementar  nº  561,  de 28  de  agosto de 2008 –  Diretrizes Orçamentárias para o exercício de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ta iniciativa, atendo a uma solicitação da Secretaria Municipal de Planejamento visando a reforma e adaptação do imóvel localizado na Rua Condessa de Serra Negra, nº 37 – Distrito de Vitorian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>A reforma e adaptação do prédio de propriedade do Município proporcionarão condições mais adequadas de atendimento à Comunidade local.</w:t>
      </w:r>
    </w:p>
    <w:p>
      <w:pPr>
        <w:pStyle w:val="Normal"/>
        <w:ind w:firstLine="3119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o presente Projeto aprovado pela unanimidade dos Senhores Vereador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57" w:after="57"/>
      <w:ind w:left="3119" w:hanging="0"/>
      <w:jc w:val="both"/>
    </w:pPr>
    <w:rPr>
      <w:i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20T13:59:00Z</dcterms:modified>
  <cp:revision>11</cp:revision>
  <dc:subject/>
  <dc:title/>
</cp:coreProperties>
</file>