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60604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març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578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ICIAL    (  )                       ALTERAÇÃO   (  )                         INCLUSÃO   ( </w:t>
      </w:r>
      <w:r>
        <w:rPr>
          <w:b/>
        </w:rPr>
        <w:t>X</w:t>
      </w:r>
      <w:r>
        <w:rPr/>
        <w:t xml:space="preserve">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4.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4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Reforma e Ampliação – Próprios Municipais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6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R$    40.000,00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40.000,00 (quar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1060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40.000,00 (quare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1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2039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Complementar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044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bertura de um crédito adicional suplementar até o limite de R$40.000,00 (quarenta mil reais) e a conseqüente </w:t>
      </w:r>
      <w:r>
        <w:rPr>
          <w:sz w:val="24"/>
        </w:rPr>
        <w:t>alteração nos 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uma solicitação da Secretaria Municipal de Planejamento visando a reforma e adaptação do imóvel localizado na Rua Condessa de Serra Negra, nº 37 – Distrito de Vitorian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A reforma e adaptação do prédio de propriedade do Município proporcionarão condições mais adequadas de atendimento à Comunidade local.</w:t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20:18:00Z</dcterms:modified>
  <cp:revision>14</cp:revision>
  <dc:subject/>
  <dc:title/>
</cp:coreProperties>
</file>