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7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II e III, da Lei Complementar nº. 425/05 – Plano Plurianual de Investimentos – período de 2006 a 2009 – (Atender solicitação da Secretaria Municipal de Planejamento, visando a reforma e adaptação do imóvel no imóvel no Distrito de Vitoriana)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9 de març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3T16:17:00Z</dcterms:modified>
  <cp:revision>8</cp:revision>
  <dc:subject/>
  <dc:title/>
</cp:coreProperties>
</file>