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8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V e VI, da Lei Complementar nº. 561/08 – Diretrizes Orçamentárias para o exercício de 2009 e abre crédito adicional suplementar de R$ 40.000,00 (Atender solicitação da Secretaria Municipal de Planejamento, visando a reforma e adaptação do imóvel no Distrito de Vitorian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9 de març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3-13T16:24:00Z</dcterms:modified>
  <cp:revision>7</cp:revision>
  <dc:subject/>
  <dc:title/>
</cp:coreProperties>
</file>