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17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, constantes nos Anexos II e III, da Lei Complementar nº. 425/05 - Plano Plurianual de Investimentos - período de 2006 a 2009 - (Atender solicitação da Secretaria Municipal de Planejamento, visando a reforma e adaptação de imóvel no Distrito de Vitoriana)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6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A</w:t>
      </w:r>
      <w:r>
        <w:rPr>
          <w:sz w:val="26"/>
          <w:szCs w:val="24"/>
        </w:rPr>
        <w:t xml:space="preserve"> matéria em análise visa alterar o Plano Plurianual, objetivando a reforma e adaptação do imóvel  localizado na Rua Condessa de Serra Negra, no Distrito de Vitoriana, conforme solicitado pela Secretaria Municipal de Planejament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Assessoria Técnica Jurídica desta Casa apontou a legalidade              e constitucionalidade do projeto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ab/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Plenário “Ver/ Laurindo Ezidoro Jaqueta”, 10 de março de 2009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ereador  </w:t>
      </w:r>
      <w:r>
        <w:rPr>
          <w:b/>
          <w:bCs/>
          <w:sz w:val="22"/>
        </w:rPr>
        <w:t>CURUMI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BOMBEIRO TAVAR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la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Vereador  </w:t>
      </w:r>
      <w:r>
        <w:rPr>
          <w:b/>
          <w:bCs/>
          <w:sz w:val="22"/>
        </w:rPr>
        <w:t>PROF. NENÊ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embr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2T12:05:00Z</dcterms:modified>
  <cp:revision>15</cp:revision>
  <dc:subject/>
  <dc:title/>
</cp:coreProperties>
</file>