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89/2007, 109/2007, 119/2007, 120/2007, 121/2007 e 122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090/2007, 117/2007 e 118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091/2007, 092/2007, 093/2007, 094/2007, 129/2007, 130/2007, 131/2007, 132/2007 e 149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097/2007, 098/2007, 110/2007, 140/2007, 141/2007, 142/2007 e 148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099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02/2007, 127/2007, 133/2007 e 134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104/2007, 105/2007, 136/2007, 137/2007, 138/2007 e 139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06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114/2007, 115/2007, 143/2007, 144/2007, 145/2007, 146/2007 e 147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124/2007, 125/2007 e 126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 e 128/2007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s duas últimas sessões ordinárias realiz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2:31:00Z</cp:lastPrinted>
  <dcterms:modified xsi:type="dcterms:W3CDTF">2007-02-27T00:51:00Z</dcterms:modified>
  <cp:revision>161</cp:revision>
  <dc:subject/>
  <dc:title/>
</cp:coreProperties>
</file>