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6"/>
          <w:szCs w:val="26"/>
          <w:u w:val="single"/>
        </w:rPr>
      </w:pPr>
      <w:r>
        <w:rPr>
          <w:rFonts w:cs="Colonna MT;Courier New" w:ascii="Colonna MT;Courier New" w:hAnsi="Colonna MT;Courier New"/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PROJETO DE LEI COMPLEMENTAR Nº 01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e 09 de abril de 2009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fastamento de servidor Presidente da Associação dos Trabalhadores e Funcionários Públicos Municipais de Botucatu”.</w:t>
      </w:r>
    </w:p>
    <w:p>
      <w:pPr>
        <w:pStyle w:val="Normal"/>
        <w:ind w:left="35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ÃO CURY NETO, Prefeito Municipal de Botucatu, no uso de suas atribuições legais faz saber que a Câmara Municipal aprovou e ele sanciona e promulga a seguinte Lei Complementar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Fica assegurado ao servidor público municipal eleito para ocupar o cargo de Presidente da Associação dos Trabalhadores e Funcionários Públicos Municipais de Botucatu o direito de afastar-se de suas funções, sem prejuízo de seus vencimentos, durante o tempo que durar o mand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- Esta Lei Complementar entra em vigor na data de sua publ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lonna MT;Courier New" w:hAnsi="Colonna MT;Courier New" w:cs="Colonna MT;Courier New"/>
          <w:b/>
          <w:b/>
          <w:sz w:val="26"/>
          <w:szCs w:val="26"/>
        </w:rPr>
      </w:pPr>
      <w:r>
        <w:rPr>
          <w:rFonts w:cs="Colonna MT;Courier New" w:ascii="Colonna MT;Courier New" w:hAnsi="Colonna MT;Courier New"/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J U S T I F I C A T I V A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rata-se de projeto que assegura o afastamento de servidor público municipal de Botucatu, devidamente eleito para o cargo de Presidente da Associação dos Trabalhadores e Funcionários Públicos da Prefeitura Municipal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 Associação dos Trabalhadores e Funcionários Públicos Municipais de Botucatu como é do conhecimento público tem prestado relevantes serviços aos associados pertencentes ao quadro de servidores municip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efetivo bom desempenho das funções de Presidente demandam uma dedicação exclusiva a Associação que atualmente conta com mais de 1.490 associ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r outro lado na realidade pretende-se por questão de justiça garantir referido direito ao Presidente que tem prestado relevantes serviços, inclusive de interesse público a referida ent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ada a simplicidade da matéria e ante o elevado conhecimento que os Nobres Edis dispõe sobre a mesma aguardo confiante a aprovação do projeto ane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4-17T13:50:00Z</dcterms:modified>
  <cp:revision>12</cp:revision>
  <dc:subject/>
  <dc:title/>
</cp:coreProperties>
</file>