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UTÓGRAFO  N° 458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02 de junho de 2009</w:t>
      </w:r>
    </w:p>
    <w:p>
      <w:pPr>
        <w:pStyle w:val="Normal"/>
        <w:jc w:val="center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(Projeto de Lei Complementar nº 020/2009)</w:t>
      </w:r>
    </w:p>
    <w:p>
      <w:pPr>
        <w:pStyle w:val="Normal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4"/>
        </w:rPr>
        <w:t>“</w:t>
      </w:r>
      <w:r>
        <w:rPr>
          <w:i/>
          <w:sz w:val="28"/>
          <w:szCs w:val="24"/>
        </w:rPr>
        <w:t>Altera o Quadro de Pessoal</w:t>
      </w:r>
      <w:r>
        <w:rPr>
          <w:sz w:val="28"/>
          <w:szCs w:val="24"/>
        </w:rPr>
        <w:t>“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A CÂMARA MUNICIPAL DE BOTUCATU – APROVOU:-</w:t>
      </w:r>
    </w:p>
    <w:p>
      <w:pPr>
        <w:pStyle w:val="Normal"/>
        <w:ind w:left="50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1º.  Os anexos  III e IV e a Tabela VII que integram a Lei Complementar nº. 002/90, ficam mantidos com as alterações nas legislações posteriores e as constantes desta lei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2º.  O Departamento de Formação Esportiva passa a denominar-se Departamento de Esporte e Lazer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3º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4º.  Esta lei Complementar entra em vigor na data de sua publicaçã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bCs/>
          <w:sz w:val="28"/>
          <w:szCs w:val="24"/>
        </w:rPr>
        <w:t>REINALDO MENDONÇA MOREIRA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sident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UTÓGRAFO  N° 458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02 de junho de 2009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(Projeto de Lei Complementar nº 020/2009)</w:t>
      </w:r>
    </w:p>
    <w:p>
      <w:pPr>
        <w:pStyle w:val="Normal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BELA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 – Cargos em Comissão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hanging="0"/>
              <w:jc w:val="right"/>
              <w:rPr>
                <w:szCs w:val="24"/>
              </w:rPr>
            </w:pPr>
            <w:r>
              <w:rPr>
                <w:szCs w:val="24"/>
              </w:rPr>
              <w:t>153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retor de Departamento de Esporte e Laz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BELA 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I – Função em Comissão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3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ncarregado Técnico em Eletrificação e Telefoni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stre de Paviment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B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istente Técnico de Estrada de Rodag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stre de Ob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B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BELA 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II – Empregos C.L.T.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8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Tributá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xiliar de Escritóri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B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UTÓGRAFO  N° 458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02 de junho de 2009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(Projeto de Lei Complementar nº 020/2009)</w:t>
      </w:r>
    </w:p>
    <w:p>
      <w:pPr>
        <w:pStyle w:val="Normal"/>
        <w:jc w:val="both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VII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ARGOS, EMPREGOS E FUNÇÕ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ULA DE ATRIBUIÇÕES, PROVIMENTO E HORÁRIO SEMA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ENCARREGADO TÉCNICO EM ELETRIFICAÇÃO E TELEFONIA</w:t>
      </w:r>
    </w:p>
    <w:p>
      <w:pPr>
        <w:pStyle w:val="Normal"/>
        <w:jc w:val="both"/>
        <w:rPr/>
      </w:pPr>
      <w:r>
        <w:rPr>
          <w:b/>
        </w:rPr>
        <w:t xml:space="preserve">Atribuição:- </w:t>
      </w:r>
      <w:r>
        <w:rPr/>
        <w:t>Execução de trabalhos e serviços técnicos; conserto de equipamentos elétricos e telefonia, manutenção preventiva e corretiva de energia; execução de novos circuitos eletro-eletrônicos com aplicação das normas técnicas concernentes aos respectivos processos de trabalho; operar e/ou utilizar equipamentos, instalações e materiais, no desempenho de função técnica circunscrita ao âmbito de sua habilitação; prestar assistência técnica, ao nível de sua habilitação, na compra e venda de equipamentos e materiais; levantamento de dados de natureza técnica; execução de serviços de manutenção de instalação e equipamentos, na montagem e reparos quando necessário; zelar pelas condições de higiene e segurança do trabalho; outras tarefas correlatas.</w:t>
      </w:r>
      <w:r>
        <w:rPr>
          <w:b/>
        </w:rPr>
        <w:t xml:space="preserve"> PROVIMENTO:</w:t>
      </w:r>
      <w:r>
        <w:rPr/>
        <w:t xml:space="preserve"> Função em Comissão. </w:t>
      </w:r>
      <w:r>
        <w:rPr>
          <w:b/>
        </w:rPr>
        <w:t xml:space="preserve">ESCOLARIDADE: </w:t>
      </w:r>
      <w:r>
        <w:rPr/>
        <w:t xml:space="preserve">Ensino Médio de Técnico em Eletrônica; </w:t>
      </w:r>
      <w:r>
        <w:rPr>
          <w:b/>
        </w:rPr>
        <w:t>HORÁRIO SEMANAL:</w:t>
      </w:r>
      <w:r>
        <w:rPr/>
        <w:t xml:space="preserve"> 44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IRETOR DEPARTAMENTO DE ESPORTE E LAZER</w:t>
      </w:r>
    </w:p>
    <w:p>
      <w:pPr>
        <w:pStyle w:val="Normal"/>
        <w:jc w:val="both"/>
        <w:rPr/>
      </w:pPr>
      <w:r>
        <w:rPr>
          <w:b/>
          <w:szCs w:val="24"/>
        </w:rPr>
        <w:t xml:space="preserve">ATRIBUIÇÕES:- </w:t>
      </w:r>
      <w:r>
        <w:rPr>
          <w:szCs w:val="24"/>
        </w:rPr>
        <w:t xml:space="preserve">promover, de forma permanente, o esporte e o lazer a nível da administração municipal, permeando e institucionalizando as ações inerentes a sua área de atuação, conforme previstas na legislação federal, estadual e municipal; assessorar a secretaria municipal de esporte e as demais esferas da administração municipal na elaboração, revisão e execução do planejamento local, no que se refere aos aspectos de recreação, lazer e desporto; realizar a normatização e o controle das atividades desportivas, recreativas e de lazer; promover medidas e ações conjuntas, entre as secretarias e os diversos órgãos da administração pública, voltada para o esporte e o lazer cultural recreacionista; efetivar a promoção de eventos desportivos com objetivos definidos e comprometidos com os programas locais;Incentivar o esporte participativo como forma de promoção de lazer e bem-estar social; apoiar e estimular projetos de esporte e lazer que visem atender as necessidades das Pessoas Portadoras de Deficiência (PPD); incentivar e apoiar instituições públicas ou privadas de fomento a ações democráticas de esporte e lazer; promover a utilização adequada dos espaços públicos destinados a eventos culturais esportivos e recreacionistas, através de uma criteriosa definição de uso e ocupação, especificações de normas e projetos; outras atividades correlatas. </w:t>
      </w:r>
      <w:r>
        <w:rPr>
          <w:b/>
          <w:szCs w:val="24"/>
        </w:rPr>
        <w:t>Provimento:-</w:t>
      </w:r>
      <w:r>
        <w:rPr>
          <w:szCs w:val="24"/>
        </w:rPr>
        <w:t xml:space="preserve"> Comissão; </w:t>
      </w:r>
      <w:r>
        <w:rPr>
          <w:b/>
          <w:szCs w:val="24"/>
        </w:rPr>
        <w:t>Escolaridade:-</w:t>
      </w:r>
      <w:r>
        <w:rPr>
          <w:szCs w:val="24"/>
        </w:rPr>
        <w:t xml:space="preserve"> Nível Superior em Educação Física com Registro no Conselho Regional; </w:t>
      </w:r>
      <w:r>
        <w:rPr>
          <w:b/>
          <w:szCs w:val="24"/>
        </w:rPr>
        <w:t xml:space="preserve">Carga Horária Semanal:- </w:t>
      </w:r>
      <w:r>
        <w:rPr>
          <w:szCs w:val="24"/>
        </w:rPr>
        <w:t>33Hora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1259" w:gutter="0" w:header="709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UTÓGRAFO  N° 458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02 de junho de 2009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  <w:szCs w:val="24"/>
        </w:rPr>
        <w:t>(Projeto de Lei Complementar nº 020/200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5" w:hanging="0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tbl>
      <w:tblPr>
        <w:tblW w:w="15481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071"/>
        <w:gridCol w:w="9"/>
        <w:gridCol w:w="471"/>
        <w:gridCol w:w="9"/>
        <w:gridCol w:w="474"/>
        <w:gridCol w:w="9"/>
        <w:gridCol w:w="597"/>
        <w:gridCol w:w="594"/>
        <w:gridCol w:w="9"/>
        <w:gridCol w:w="471"/>
        <w:gridCol w:w="9"/>
        <w:gridCol w:w="598"/>
        <w:gridCol w:w="4434"/>
        <w:gridCol w:w="6"/>
        <w:gridCol w:w="475"/>
        <w:gridCol w:w="6"/>
        <w:gridCol w:w="475"/>
        <w:gridCol w:w="6"/>
        <w:gridCol w:w="595"/>
        <w:gridCol w:w="6"/>
        <w:gridCol w:w="595"/>
        <w:gridCol w:w="6"/>
        <w:gridCol w:w="476"/>
        <w:gridCol w:w="481"/>
      </w:tblGrid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3-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écnico em Eletrificação e Telefon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e Planejament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º grau completo ou nível superior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carregado Técnico em Eletrificação e Telefon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e Planejament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sino Médico e Técnico em Eletrônica 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M-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</w:tr>
      <w:tr>
        <w:trPr>
          <w:trHeight w:val="5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-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tre de Pavimentaçã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or de Pavimentação e Obra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 serie do primeiro grau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B-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tre de Pavimentaçã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or  de Pavimentação e Obra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-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Estradas de Rodag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 e Serv. Municipai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 Completo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-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Estradas de Rodag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 e Serv. Municipai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 Completo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6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re de Ob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Ob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érie do 1º grau e experiênci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B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re de Ob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Ob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 e experiência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B-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-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xiliar Tributário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I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 Completo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-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xiliar Tributário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I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 Completo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-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xiliar de Escritório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I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 Completo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B-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xiliar de Escritório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I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 Completo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B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</w:tr>
      <w:tr>
        <w:trPr>
          <w:trHeight w:val="6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-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do Departamento de Esporte e Lazer </w:t>
            </w:r>
          </w:p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sporte e Lazer</w:t>
            </w:r>
          </w:p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Superior em Educação Física c/ registro no Conselho Regional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-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sectPr>
      <w:headerReference w:type="default" r:id="rId3"/>
      <w:type w:val="nextPage"/>
      <w:pgSz w:orient="landscape" w:w="16838" w:h="11906"/>
      <w:pgMar w:left="1985" w:right="1440" w:gutter="0" w:header="72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</w:r>
  </w:p>
  <w:p>
    <w:pPr>
      <w:pStyle w:val="Head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02T12:44:00Z</dcterms:modified>
  <cp:revision>16</cp:revision>
  <dc:subject/>
  <dc:title/>
</cp:coreProperties>
</file>