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17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Dispõe sobre alteração de projeto e objetivo, constantes nos Anexos II e III, da Lei Complementar nº. 425/05 - Plano Plurianual de Investimentos - período de 2006 a 2009 - (Atender solicitação da Secretaria Municipal de Planejamento, visando a reforma e adaptação de imóvel no Distrito de Vitoriana)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6"/>
          <w:szCs w:val="24"/>
          <w:u w:val="single"/>
        </w:rPr>
        <w:t xml:space="preserve"> </w:t>
      </w: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ao Plano Plurianual, artigo 60, II,               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visa alterar o Plano Plurianual, objetivando a reforma e adaptação do imóvel  localizado na Rua Condessa de Serra Negra, no Distrito de Vitoriana, conforme solicitado pela Secretaria Municipal de Planeja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1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2T12:13:00Z</dcterms:modified>
  <cp:revision>13</cp:revision>
  <dc:subject/>
  <dc:title/>
</cp:coreProperties>
</file>