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COMPLEMENTAR N. 019/2009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AUTOR: D. PREFEITO MUNICIPAL DE BOTUCATU, SENHOR JOÃO CURY NET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</w:rPr>
        <w:t>“</w:t>
      </w:r>
      <w:r>
        <w:rPr>
          <w:i/>
        </w:rPr>
        <w:t>Dispõe sobre afastamento de servidor Presidente da Associação dos Trabalhadores e Funcionários Públicos Municipais de Botucatu.”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TextBody"/>
        <w:spacing w:lineRule="auto" w:line="240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O processo legislativo compreende a elaboração também de Leis Complementares; isso dentre outras espécies legislativas (art. 27, inciso II,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E, por se tratar de projeto de Lei Complementar, considerar-se-á aprovado por maioria absoluta dos membros da Câmara Municipal em turno único de discussão e votação, observados os demais termos da votação das Leis Ordinárias (art. 29, parágrafo único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Com a apresentação do presente projeto está o Município, por intermédio do Senhor Prefeito Municipal, exercitando uma de suas atribuições típicas e predominantes, que é a normativa, exercitando sua função também de fazer leis, regulando a administração do município (art. 5º, inc. I, da LOMB), com a alteração de lei municipal, sendo a iniciativa desta lei de competência privativa do Sr. Prefeito Municip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6 de abril de 2.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40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NTÔNIO SOARES BATISTA NETO</w:t>
      </w:r>
    </w:p>
    <w:p>
      <w:pPr>
        <w:pStyle w:val="Heading1"/>
        <w:rPr>
          <w:bCs w:val="false"/>
          <w:iCs w:val="false"/>
          <w:lang w:val="pt-BR"/>
        </w:rPr>
      </w:pPr>
      <w:r>
        <w:rPr>
          <w:bCs w:val="false"/>
          <w:iCs w:val="false"/>
          <w:lang w:val="pt-BR"/>
        </w:rPr>
        <w:t>Assessor JurídicoCM Botucat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AB/SP 139.024</w:t>
      </w:r>
    </w:p>
    <w:p>
      <w:pPr>
        <w:pStyle w:val="Normal"/>
        <w:ind w:left="340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C</w:t>
      </w:r>
      <w:r>
        <w:rPr>
          <w:b/>
          <w:bCs/>
          <w:i/>
          <w:iCs/>
          <w:sz w:val="28"/>
        </w:rPr>
        <w:t>ARLOS EDUARDO SPELTRI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Assessor Jurídico CM Botucatu</w:t>
      </w:r>
    </w:p>
    <w:p>
      <w:pPr>
        <w:pStyle w:val="Heading1"/>
        <w:rPr/>
      </w:pPr>
      <w:r>
        <w:rPr/>
        <w:t>OAB/SP. n. 132.421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4-17T19:42:00Z</dcterms:modified>
  <cp:revision>8</cp:revision>
  <dc:subject/>
  <dc:title/>
</cp:coreProperties>
</file>