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COMPLEMENTAR N° 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17  de    abril         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“</w:t>
      </w:r>
      <w:r>
        <w:rPr>
          <w:i/>
          <w:szCs w:val="24"/>
        </w:rPr>
        <w:t>Altera o Quadro de Pessoal</w:t>
      </w:r>
      <w:r>
        <w:rPr>
          <w:szCs w:val="24"/>
        </w:rPr>
        <w:t>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Os anexos 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º.  O Departamento de Formação Esportiva passa a denominar-se Departamento de Esporte e Laz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3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4º. 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t>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7   de    abril       de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 – Cargos em Comissão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hanging="0"/>
              <w:jc w:val="right"/>
              <w:rPr>
                <w:szCs w:val="24"/>
              </w:rPr>
            </w:pPr>
            <w:r>
              <w:rPr>
                <w:szCs w:val="24"/>
              </w:rPr>
              <w:t>153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tor de Departamento de Esporte e Laz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ão em Comissão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3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carregado Técnico em Eletrificação e Telefo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tre de Paviment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Técnico de Estrada de Rod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tre de Ob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I – Empregos C.L.T.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8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Tribu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Escritóri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VII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ARGOS, EMPREGOS E FUNÇÕ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ULA DE ATRIBUIÇÕES, PROVIMENTO E HORÁRIO SEMA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ENCARREGADO TÉCNICO EM ELETRIFICAÇÃO E TELEFONIA</w:t>
      </w:r>
    </w:p>
    <w:p>
      <w:pPr>
        <w:pStyle w:val="Normal"/>
        <w:jc w:val="both"/>
        <w:rPr/>
      </w:pPr>
      <w:r>
        <w:rPr>
          <w:b/>
        </w:rPr>
        <w:t xml:space="preserve">Atribuição:- </w:t>
      </w:r>
      <w:r>
        <w:rPr/>
        <w:t>Execução de trabalhos e serviços técnicos; conserto de equipamentos elétricos e telefonia, manutenção preventiva e corretiva de energia; execução de novos circuitos eletro-eletrônicos com aplicação das normas técnicas concernentes aos respectivos processos de trabalho; operar e/ou utilizar equipamentos, instalações e materiais, no desempenho de função técnica circunscrita ao âmbito de sua habilitação; prestar assistência técnica, ao nível de sua habilitação, na compra e venda de equipamentos e materiais; levantamento de dados de natureza técnica; execução de serviços de manutenção de instalação e equipamentos, na montagem e reparos quando necessário; zelar pelas condições de higiene e segurança do trabalho; outras tarefas correlatas.</w:t>
      </w:r>
      <w:r>
        <w:rPr>
          <w:b/>
        </w:rPr>
        <w:t xml:space="preserve"> PROVIMENTO:</w:t>
      </w:r>
      <w:r>
        <w:rPr/>
        <w:t xml:space="preserve"> Função em Comissão. </w:t>
      </w:r>
      <w:r>
        <w:rPr>
          <w:b/>
        </w:rPr>
        <w:t xml:space="preserve">ESCOLARIDADE: </w:t>
      </w:r>
      <w:r>
        <w:rPr/>
        <w:t xml:space="preserve">Ensino Médio de Técnico em Eletrônica; </w:t>
      </w:r>
      <w:r>
        <w:rPr>
          <w:b/>
        </w:rPr>
        <w:t>HORÁRIO SEMANAL:</w:t>
      </w:r>
      <w:r>
        <w:rPr/>
        <w:t xml:space="preserve"> 44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IRETOR DEPARTAMENTO DE ESPORTE E LAZER</w:t>
      </w:r>
    </w:p>
    <w:p>
      <w:pPr>
        <w:pStyle w:val="Normal"/>
        <w:jc w:val="both"/>
        <w:rPr/>
      </w:pPr>
      <w:r>
        <w:rPr>
          <w:b/>
          <w:szCs w:val="24"/>
        </w:rPr>
        <w:t xml:space="preserve">ATRIBUIÇÕES:- </w:t>
      </w:r>
      <w:r>
        <w:rPr>
          <w:szCs w:val="24"/>
        </w:rPr>
        <w:t xml:space="preserve">promover, de forma permanente, o esporte e o lazer a nível da administração municipal, permeando e institucionalizando as ações inerentes a sua área de atuação, conforme previstas na legislação federal, estadual e municipal; assessorar a secretaria municipal de esporte e as demais esferas da administração municipal na elaboração, revisão e execução do planejamento local, no que se refere aos aspectos de recreação, lazer e desporto; realizar a normatização e o controle das atividades desportivas, recreativas e de lazer; promover medidas e ações conjuntas, entre as secretarias e os diversos órgãos da administração pública, voltada para o esporte e o lazer cultural recreacionista; efetivar a promoção de eventos desportivos com objetivos definidos e comprometidos com os programas locais;Incentivar o esporte participativo como forma de promoção de lazer e bem-estar social; apoiar e estimular projetos de esporte e lazer que visem atender as necessidades das Pessoas Portadoras de Deficiência (PPD); incentivar e apoiar instituições públicas ou privadas de fomento a ações democráticas de esporte e lazer; promover a utilização adequada dos espaços públicos destinados a eventos culturais esportivos e recreacionistas, através de uma criteriosa definição de uso e ocupação, especificações de normas e projetos; outras atividades correlatas. </w:t>
      </w:r>
      <w:r>
        <w:rPr>
          <w:b/>
          <w:szCs w:val="24"/>
        </w:rPr>
        <w:t>Provimento:-</w:t>
      </w:r>
      <w:r>
        <w:rPr>
          <w:szCs w:val="24"/>
        </w:rPr>
        <w:t xml:space="preserve"> Comissão; </w:t>
      </w:r>
      <w:r>
        <w:rPr>
          <w:b/>
          <w:szCs w:val="24"/>
        </w:rPr>
        <w:t>Escolaridade:-</w:t>
      </w:r>
      <w:r>
        <w:rPr>
          <w:szCs w:val="24"/>
        </w:rPr>
        <w:t xml:space="preserve"> Nível Superior em Educação Física com Registro no Conselho Regional; </w:t>
      </w:r>
      <w:r>
        <w:rPr>
          <w:b/>
          <w:szCs w:val="24"/>
        </w:rPr>
        <w:t xml:space="preserve">Carga Horária Semanal:- </w:t>
      </w:r>
      <w:r>
        <w:rPr>
          <w:szCs w:val="24"/>
        </w:rPr>
        <w:t>33Hora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ncaminho a esta Nobre Casa de Leis o presente Projeto, que visa alterar o Quadro de Pessoal da Prefeitura Municipal de Botucatu, Lei Complementar nº 002/90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 alteração é necessária, tendo em vista, que a tecnologia na atualidade impera, e nada mais necessário para os bons serviços a existência de profissionais com capacidade e experiência  para melhor desempenhar tais atribuições, assim como, oportunizar o crescimento profissional do servidor na própria carreira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stes são os motivos que levam este Executivo a remeter a propositura atual.</w:t>
      </w:r>
    </w:p>
    <w:p>
      <w:pPr>
        <w:pStyle w:val="Normal"/>
        <w:ind w:firstLine="3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60"/>
        <w:jc w:val="both"/>
        <w:rPr/>
      </w:pPr>
      <w:r>
        <w:rPr/>
        <w:t>Aguardo, assim, seja a presente Proposição aprovada pela unanimidade dos Senhores Vereadores, juntamente com os projetos de Leis que a complementa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 de Botucat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 O M P L E M E N T A 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Foi encaminhado a esta nobre Casa de Leis Projeto de Lei que tem por objeto alterar o Quadro de Pessoal da Prefeitura Municipal, Lei Complementar nº 002/90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ssim, em complementação, passo a expor o quanto segue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Inicialmente, necessário um breve esclarecimento sobre o anexo IV, que trata precisamente do quadro de pessoal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Referido quadro apresenta a situação atual (campo esquerdo) e a nova situação que é objetivo da presente proposição (campo direito), esclarecendo que todos os empregos/cargos/função estão vagos, com exceção de uma vaga de mestre de pavimentaçã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Temos ainda que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LT – contratação por concurso, sob o regime da CLT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EFE – regime estatutário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OM – regime de comissão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REF – vencimentos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GRU – grupo variável conforme a formação escolar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TAB – tabela classificação do regime de contratação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Tabela I (PPI) - cargos de provimento </w:t>
      </w:r>
      <w:r>
        <w:rPr>
          <w:bCs/>
          <w:sz w:val="28"/>
          <w:szCs w:val="28"/>
        </w:rPr>
        <w:t xml:space="preserve">em comissão </w:t>
      </w:r>
      <w:r>
        <w:rPr>
          <w:sz w:val="28"/>
          <w:szCs w:val="28"/>
        </w:rPr>
        <w:t>de livre nomeação e exoneração;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Tabela II (PPII) - funções de direção, chefia, assessoramento e assistência de provimento em comissão;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Tabela III (PPIII) - </w:t>
      </w:r>
      <w:r>
        <w:rPr>
          <w:bCs/>
          <w:sz w:val="28"/>
          <w:szCs w:val="28"/>
        </w:rPr>
        <w:t xml:space="preserve">empregos de </w:t>
      </w:r>
      <w:r>
        <w:rPr>
          <w:sz w:val="28"/>
          <w:szCs w:val="28"/>
        </w:rPr>
        <w:t>provimento em regime trabalhista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assemos, pois, a analisar as modificações pretendida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 xml:space="preserve">Do lado esquerdo, sob o código 2683-2, temos o </w:t>
      </w:r>
      <w:r>
        <w:rPr>
          <w:b/>
          <w:sz w:val="28"/>
          <w:szCs w:val="28"/>
        </w:rPr>
        <w:t>emprego</w:t>
      </w:r>
      <w:r>
        <w:rPr>
          <w:sz w:val="28"/>
          <w:szCs w:val="28"/>
        </w:rPr>
        <w:t xml:space="preserve"> de Técnico em Eletrificação e Telefonia. Este projeto busca transformar o referido emprego em </w:t>
      </w:r>
      <w:r>
        <w:rPr>
          <w:b/>
          <w:sz w:val="32"/>
          <w:szCs w:val="32"/>
        </w:rPr>
        <w:t>função em comissão</w:t>
      </w:r>
      <w:r>
        <w:rPr>
          <w:sz w:val="28"/>
          <w:szCs w:val="28"/>
        </w:rPr>
        <w:t>. Por quê? Para responder tal questão basta esclarecer que a mudança de emprego para função em comissão permite atingir dois requisitos básicos para que a máquina administrativa possa ser melhor gerida e, conseqüentemente, produzir os bons frutos que a sociedade espera e também o reconhecimento que merece o servidor. Assim, temos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1 – possibilidade de se preencher uma função, agora de chefia, com um servidor de carreira apto, experiente e capaz de bem desempenhar </w:t>
      </w:r>
      <w:r>
        <w:rPr>
          <w:b/>
          <w:sz w:val="32"/>
          <w:szCs w:val="32"/>
        </w:rPr>
        <w:t>imediatamente</w:t>
      </w:r>
      <w:r>
        <w:rPr>
          <w:sz w:val="28"/>
          <w:szCs w:val="28"/>
        </w:rPr>
        <w:t xml:space="preserve"> os serviços exigidos, além de ser de total confiança do administrador público, buscando desta forma atingir os resultados buscados de forma uníssona, finalizando por prestar ao munícipe o serviço esperado e necessário de forma rápida e eficaz. Trata-se da conhecida função em comissão, ou seja, um servidor público de carreira, totalmente apto para a função de confiança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2 – a referida mudança de emprego para função em comissão permite que o servidor possa ser beneficiado em sua carreira, com mudança do seu padrão de vencimentos e conseqüente reconhecimento financeiro em razão da alteração do enquadramento do nível de referencia da função/emprego, fato este compatível com o aumento das suas responsabilidades e atribuiçõe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 xml:space="preserve">Sob a mesma ótica podemos entender também a transformação dos empregos “Mestre de Pavimentação”, “Assistente Técnico de Estradas de Rodagem” e “Mestre de obras” para funções em comissão, esclarecendo que também aqui a administração usufruirá de </w:t>
      </w:r>
      <w:r>
        <w:rPr>
          <w:b/>
          <w:sz w:val="32"/>
          <w:szCs w:val="32"/>
        </w:rPr>
        <w:t>vantagens imediatas</w:t>
      </w:r>
      <w:r>
        <w:rPr>
          <w:sz w:val="28"/>
          <w:szCs w:val="28"/>
        </w:rPr>
        <w:t>, pois já conta com pessoal de carreira capacitado para exercer tais funções em comissã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Em relação ao cargo de Diretor do Departamento de Esporte e Lazer (cod 2760-1), embora esteja sendo criado, é preciso esclarecer que já havia previsão na unidade orçamentária da Secretaria de Esporte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liás, é necessário explicar que o cargo de Diretor é necessário, pois atualmente somente existe o cargo de Secretario de Esporte, sem qualquer cargo de chefia que possa lhe auxiliar no comando das suas atividades, o que se mostra imprescindível para a melhor administração e organização funcional da pasta e conseqüente alcance mais rápido dos seus objetivo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om efeito, não se pode negar ao secretário o poder de nomear pessoas de sua inteira confiança para ajudá-lo na administração da sua pasta. É o cargo de livre nomeação e exoneração, de seu crédito e  segurança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ne-se que em qualquer dos casos não haverá necessidade alguma de alterações na LDO e PPA.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or oportuno, anote-se que em relação ao Auxiliar Tributário e o Auxiliar de Escritório, não está havendo qualquer alteração dentro das próprias categorias, mas tão somente o remanejamento de uma vaga (CLT) de auxiliar Tributário para o de Auxiliar de Escritório (CLT)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 xml:space="preserve">Conclui-se portanto, que auxiliar tributário passará de duas para uma vaga, e o auxiliar de escritório contará agora com três vagas ao invés de duas. E mantendo-se o mesmo regime de contratação (CLT), a nova vaga de auxiliar de escritório </w:t>
      </w:r>
      <w:r>
        <w:rPr>
          <w:b/>
          <w:sz w:val="28"/>
          <w:szCs w:val="28"/>
        </w:rPr>
        <w:t>poderá ser preenchida imediatamente</w:t>
      </w:r>
      <w:r>
        <w:rPr>
          <w:sz w:val="28"/>
          <w:szCs w:val="28"/>
        </w:rPr>
        <w:t>, em razão da vigência de concurso publico para tant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om isto, sem demora se atenderá a necessidade da administração publica, contribuindo para o aumento de mão de obra especializada para agilizar a demanda do serviço específic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O anexo III deste Projeto tão somente divide os cargos/empregos do quadro IV em tabelas em razão da natureza de cada um (cargos em comissão PPI; função em comissão PPII e emprego CLT PPIII)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or sua vez, a Tabela VII apresenta as atribuições, provimento e carga horária de cada um dos casos que efetivamente foram modificados (Encarregado Técnico em Eletrificação e Telefonia) ou criados (Diretor Departamento de Esporte e Lazer), ou seja, os demais cargos/empregos não sofreram alterações em suas atribuições, forma de provimento e horário de trabalh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 xml:space="preserve">Concluindo, podemos afirmar que as alterações aqui propostas são necessárias, legais e permitidas, e que </w:t>
      </w:r>
      <w:r>
        <w:rPr>
          <w:b/>
          <w:sz w:val="28"/>
          <w:szCs w:val="28"/>
        </w:rPr>
        <w:t xml:space="preserve">concorrerão </w:t>
      </w:r>
      <w:r>
        <w:rPr>
          <w:sz w:val="28"/>
          <w:szCs w:val="28"/>
        </w:rPr>
        <w:t>para a melhora na prestação do serviço público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Desta forma, esperando ter contribuído para o correto entendimento do Projeto, aguardo seja o mesmo aprovado pela unanimidad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ão Cury 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de Botuca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t>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17  de   abril    de  2009</w:t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5" w:hanging="0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481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71"/>
        <w:gridCol w:w="9"/>
        <w:gridCol w:w="471"/>
        <w:gridCol w:w="9"/>
        <w:gridCol w:w="474"/>
        <w:gridCol w:w="9"/>
        <w:gridCol w:w="597"/>
        <w:gridCol w:w="594"/>
        <w:gridCol w:w="9"/>
        <w:gridCol w:w="471"/>
        <w:gridCol w:w="9"/>
        <w:gridCol w:w="598"/>
        <w:gridCol w:w="4434"/>
        <w:gridCol w:w="6"/>
        <w:gridCol w:w="475"/>
        <w:gridCol w:w="6"/>
        <w:gridCol w:w="475"/>
        <w:gridCol w:w="6"/>
        <w:gridCol w:w="595"/>
        <w:gridCol w:w="6"/>
        <w:gridCol w:w="595"/>
        <w:gridCol w:w="6"/>
        <w:gridCol w:w="476"/>
        <w:gridCol w:w="481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3-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cnico em Eletrificação e Telefo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Planejamen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º grau completo ou nível superior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carregado Técnico em Eletrificação e Telefo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Planejament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ino Médico e Técnico em Eletrônica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-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tre de Paviment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or de Pavimentação e Obra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ª serie do primeiro grau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B-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tre de Paviment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or  de Pavimentação e Obra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B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-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Estradas de Rodag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. Municipai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-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Estradas de Rodag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. Municipai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re de Ob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Ob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érie do 1º grau e experiênci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re de Ob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Ob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 e experiência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B-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-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xiliar Tributário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M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xiliar Tributário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M-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-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xiliar de Escritório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B-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xiliar de Escritório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Médio Completo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B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II</w:t>
            </w:r>
          </w:p>
        </w:tc>
      </w:tr>
      <w:tr>
        <w:trPr>
          <w:trHeight w:val="6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-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do Departamento de Esporte e Lazer </w:t>
            </w:r>
          </w:p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sporte e Lazer</w:t>
            </w:r>
          </w:p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Superior em Educação Física c/ registro no Conselho Regional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M-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PI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sectPr>
      <w:headerReference w:type="default" r:id="rId3"/>
      <w:type w:val="nextPage"/>
      <w:pgSz w:orient="landscape" w:w="16838" w:h="11906"/>
      <w:pgMar w:left="1985" w:right="1440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28T16:32:00Z</dcterms:modified>
  <cp:revision>13</cp:revision>
  <dc:subject/>
  <dc:title/>
</cp:coreProperties>
</file>