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DE ORÇAMENTO, FINANÇAS E CONTABILIDAD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/>
        <w:t>PARECE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FERÊNCI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rojeto de Lei Complementar nº 018/2009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SSUNTO:</w:t>
      </w:r>
      <w:r>
        <w:rPr>
          <w:sz w:val="24"/>
          <w:szCs w:val="24"/>
        </w:rPr>
        <w:t xml:space="preserve"> Dispõe sobre alteração de projeto e objetivo, constantes nos Anexos V e VI,              da Lei Complementar nº. 561/08 - Diretrizes Orçamentárias para o exercício de 2009 e              abre crédito adicional suplementar de R$ 40.000,00, para atender solicitação da Secretaria Municipal de Planejamento.</w:t>
      </w:r>
    </w:p>
    <w:p>
      <w:pPr>
        <w:pStyle w:val="Normal"/>
        <w:jc w:val="both"/>
        <w:rPr>
          <w:color w:val="0000FF"/>
          <w:sz w:val="28"/>
          <w:szCs w:val="26"/>
        </w:rPr>
      </w:pPr>
      <w:r>
        <w:rPr>
          <w:b/>
          <w:bCs/>
          <w:sz w:val="24"/>
          <w:szCs w:val="24"/>
          <w:u w:val="single"/>
        </w:rPr>
        <w:t>AUTOR:</w:t>
      </w:r>
      <w:r>
        <w:rPr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</w:r>
    </w:p>
    <w:p>
      <w:pPr>
        <w:pStyle w:val="Normal"/>
        <w:jc w:val="both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6"/>
        </w:rPr>
        <w:tab/>
        <w:tab/>
      </w:r>
      <w:r>
        <w:rPr>
          <w:sz w:val="26"/>
        </w:rPr>
        <w:t>Compete à Comissão de Orçamento e Finanças examinar e emitir parecer sobre projetos de lei relativos às Diretrizes Orçamentárias e aos créditos adicionais,  artigo 60, II, “a”, do Regimento Interno.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A</w:t>
      </w:r>
      <w:r>
        <w:rPr>
          <w:sz w:val="26"/>
          <w:szCs w:val="24"/>
        </w:rPr>
        <w:t xml:space="preserve"> matéria em análise tem por objetivo alterar a LDO </w:t>
      </w:r>
      <w:r>
        <w:rPr>
          <w:sz w:val="26"/>
        </w:rPr>
        <w:t xml:space="preserve">e abrirá um crédito adicional suplementar até o limite de R$ 40.000,00 (quarenta  mil reais), </w:t>
      </w:r>
      <w:r>
        <w:rPr>
          <w:sz w:val="26"/>
          <w:szCs w:val="24"/>
        </w:rPr>
        <w:t>objetivando a reforma e adaptação do imóvel  localizado na Rua Condessa de Serra Negra, no Distrito de Vitoriana, conforme solicitado pela Secretaria Municipal de Planejamen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ab/>
        <w:tab/>
        <w:t xml:space="preserve">O projeto já foi examinado pela Assessoria Técnica Jurídica e pela Comissão de Constituição, Justiça e Redação, onde foi apontada a legalidade e a constitucionalidade da iniciativ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abe-nos, nesta oportunidade, manifestar pelo prosseguimento do projeto, reservando nosso direito de manifestação quando o mesmo constar da pauta de discuss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Esse é o nosso parecer.</w:t>
      </w:r>
      <w:r>
        <w:rPr>
          <w:sz w:val="28"/>
          <w:szCs w:val="26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 11 de março de 2009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DR. BITT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CURUMIM </w:t>
        <w:tab/>
        <w:tab/>
        <w:tab/>
        <w:tab/>
        <w:t>Vereador  ABELAR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lator </w:t>
        <w:tab/>
        <w:tab/>
        <w:tab/>
        <w:tab/>
        <w:tab/>
        <w:tab/>
        <w:t xml:space="preserve">    Me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5-18T18:09:00Z</dcterms:modified>
  <cp:revision>11</cp:revision>
  <dc:subject/>
  <dc:title/>
</cp:coreProperties>
</file>