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Complementar   nº. 019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afastamento de servidor Presidente da Associação dos Trabalhadores e Funcionários Públicos Municipais de Botucatu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Trata-se de Projeto que assegura o afastamento de servidor público municipal de Botucatu, devidamente eleito para o cargo de Presidente da Associação dos Trabalhadores e Funcionários Públicos da Prefeitura Municipal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23 de abril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mbr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4-22T21:17:00Z</cp:lastPrinted>
  <dcterms:modified xsi:type="dcterms:W3CDTF">2009-04-23T00:17:00Z</dcterms:modified>
  <cp:revision>29</cp:revision>
  <dc:subject/>
  <dc:title/>
</cp:coreProperties>
</file>