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Projeto de Lei Complementar nº 02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Altera o Quadro de Pesso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 proposta em análise objetiva alterar a nomenclatura do Departamento de Formação Esportiva para Departamento de Esporte e Lazer; criar o cargo em Comissão de Diretor do Departamento de Esporte e Lazer; alterar alguns empregos (CLT) para função em comissão, bem como remanejar uma vaga (CLT) de Auxiliar Tributário para o de Auxiliar de Escritório (CLT)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>Conforme relatado pela Assessoria Técnica Jurídica a matéria é legal e constitu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 26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BOMBEIRO TAVARES</w:t>
      </w:r>
      <w:r>
        <w:rPr>
          <w:rFonts w:cs="Verdana" w:ascii="Verdana" w:hAnsi="Verdana"/>
          <w:sz w:val="24"/>
        </w:rPr>
        <w:t xml:space="preserve"> </w:t>
        <w:tab/>
        <w:tab/>
        <w:t xml:space="preserve">Vereador  </w:t>
      </w:r>
      <w:r>
        <w:rPr>
          <w:rFonts w:cs="Verdana" w:ascii="Verdana" w:hAnsi="Verdana"/>
          <w:b/>
          <w:bCs/>
          <w:sz w:val="24"/>
        </w:rPr>
        <w:t>PROF. NENÊ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 xml:space="preserve">               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5T16:54:00Z</cp:lastPrinted>
  <dcterms:modified xsi:type="dcterms:W3CDTF">2009-05-25T22:23:00Z</dcterms:modified>
  <cp:revision>17</cp:revision>
  <dc:subject/>
  <dc:title/>
</cp:coreProperties>
</file>