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COMPLEMENTAR Nº 0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7 de abril de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ecuodecorpodetexto2"/>
        <w:spacing w:lineRule="auto" w:line="240" w:before="0" w:after="0"/>
        <w:ind w:left="2127" w:hanging="0"/>
        <w:jc w:val="both"/>
        <w:rPr/>
      </w:pPr>
      <w:r>
        <w:rPr/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0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b/>
          <w:b/>
        </w:rPr>
      </w:pPr>
      <w:r>
        <w:rPr/>
        <w:tab/>
        <w:tab/>
      </w:r>
      <w:r>
        <w:rPr>
          <w:b/>
          <w:highlight w:val="lightGray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85"/>
        <w:gridCol w:w="4574"/>
      </w:tblGrid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gricultura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 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INDICE    RECENTE                   INDICE FUTURO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            2007                     2008                             200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24.732.394,00            32.757.740,00             47.530.996,5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47.530.996,59</w:t>
            </w:r>
          </w:p>
        </w:tc>
      </w:tr>
    </w:tbl>
    <w:p>
      <w:pPr>
        <w:pStyle w:val="Normal"/>
        <w:tabs>
          <w:tab w:val="clear" w:pos="720"/>
          <w:tab w:val="left" w:pos="1470" w:leader="none"/>
          <w:tab w:val="center" w:pos="5129" w:leader="none"/>
        </w:tabs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 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521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Desenvolvimento Rural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 0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Administração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COMPLEMENTAR Nº 021</w:t>
      </w:r>
    </w:p>
    <w:p>
      <w:pPr>
        <w:pStyle w:val="Normal"/>
        <w:jc w:val="center"/>
        <w:rPr/>
      </w:pPr>
      <w:r>
        <w:rPr/>
        <w:t>de 27 de abril de 2009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55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       2007                              2008                                2009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                                                0                           80.000,00                        80.000,0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8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4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Fins Lucrativ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       2007                              2008                                2009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                                              0                                      0                             40.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4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4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. Material Permane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       2007                              2008                                2009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                                              0                            120.000,00                      60.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6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4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Fins Lucrativ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17</w:t>
            </w:r>
          </w:p>
        </w:tc>
      </w:tr>
      <w:tr>
        <w:trPr>
          <w:trHeight w:val="4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       2007                              2008                                2009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                                               0                                    0                             20.000,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55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vênio Governo Estadual de São Paulo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4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       2007                              2008                                2009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                                 800.000,00                         800.000,00                   10.762.587,5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20.000,00</w:t>
            </w:r>
          </w:p>
        </w:tc>
      </w:tr>
    </w:tbl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</w:t>
      </w:r>
      <w:r>
        <w:rPr>
          <w:sz w:val="24"/>
        </w:rPr>
        <w:t xml:space="preserve">alterar os </w:t>
      </w:r>
      <w:r>
        <w:rPr>
          <w:sz w:val="24"/>
          <w:szCs w:val="24"/>
        </w:rPr>
        <w:t>Anexos II e III, da  Lei  Complementar  nº  425,  de  07  de  outubro de 2005 –  Plano Plurianual de Investimentos - período de 2006 a 2009, alterada pela Lei Complementar nº 509, de 26 de fevereiro de 2008</w:t>
      </w:r>
      <w:r>
        <w:rPr>
          <w:sz w:val="24"/>
        </w:rPr>
        <w:t xml:space="preserve">, em virtude do projeto de lei complementar </w:t>
      </w:r>
      <w:r>
        <w:rPr>
          <w:sz w:val="24"/>
          <w:szCs w:val="24"/>
        </w:rPr>
        <w:t xml:space="preserve">que visa a abertura de um crédito adicional suplementar até o limite de R$ 200.000,00 (duzentos mil reais) e a conseqüente </w:t>
      </w:r>
      <w:r>
        <w:rPr>
          <w:sz w:val="24"/>
        </w:rPr>
        <w:t>alteração nos  Anexos V e  VI, da  Lei  Complementar  nº  561,  de 28  de  agosto de 2008 – 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Com esta iniciativa, atendo a uma solicitação da Secretaria Municipal de Agricultura e Abastecimento, que com a criação da rubrica orçamentária no Plano Plurianual de Investimentos - período de 2006 a 2009 e nas </w:t>
      </w:r>
      <w:r>
        <w:rPr>
          <w:sz w:val="24"/>
        </w:rPr>
        <w:t>Diretrizes Orçamentárias para o exercício de 2009</w:t>
      </w:r>
      <w:r>
        <w:rPr>
          <w:sz w:val="24"/>
          <w:szCs w:val="24"/>
        </w:rPr>
        <w:t>, poderá destinar os recursos correspondentes a parcela do Imposto Territorial Rural (ITR), criado pela Lei Complementar nº 561, conforme as necessidades do município e orientações do Conselho Municipal de Desenvolvimento Rural – CMD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esclarecer que foram disponibilizados R$ 200.000,00 (duzentos mil reais) nos anos de 2007/2008, originários do ITR ainda não utilizados, aos quais serão acrescidos o montante ainda não conhecido do ano de 2009, correspondente ao arrecadado no ano anterior (2008), a inexistência da referida rubrica orçamentária impede utilizar os recursos do ITR no investimento na agricultura e abastecimento.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261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4-30T13:18:00Z</dcterms:modified>
  <cp:revision>7</cp:revision>
  <dc:subject/>
  <dc:title/>
</cp:coreProperties>
</file>