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abril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326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Agricultura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2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530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abril de 200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 xml:space="preserve">X </w:t>
      </w:r>
      <w:r>
        <w:rPr/>
        <w:t>)                         INCLUSÃO   (</w:t>
      </w:r>
      <w:r>
        <w:rPr>
          <w:b/>
        </w:rPr>
        <w:t xml:space="preserve"> 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8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2.0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8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fins Lucrativo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4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. Material Permanent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6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Transf. Inst. Priv. s/fins Lucrativo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1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20.000,00                  </w:t>
            </w:r>
          </w:p>
        </w:tc>
      </w:tr>
    </w:tbl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de 27 de abril de 200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200.000,00 (duz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3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100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1017.4.4.50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1.3.3.90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04.122.0003.2002.3.3.50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recursos provenientes do superávit financeiro apurado no Balanço Patrimonial do exercício de 2008 na importância de R$ 200.000,00 (duzentos mil reais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Complementar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bertura de um crédito adicional suplementar até o limite de R$ 200.000,00 (duzentos mil reais) e a conseqüente </w:t>
      </w:r>
      <w:r>
        <w:rPr>
          <w:sz w:val="24"/>
        </w:rPr>
        <w:t>alteração nos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sta iniciativa, atendo a uma solicitação da Secretaria Municipal de Agricultura e Abastecimento, que com a criação da rubrica orçamentária nas </w:t>
      </w:r>
      <w:r>
        <w:rPr>
          <w:sz w:val="24"/>
        </w:rPr>
        <w:t>Diretrizes Orçamentárias para o exercício de 2009</w:t>
      </w:r>
      <w:r>
        <w:rPr>
          <w:sz w:val="24"/>
          <w:szCs w:val="24"/>
        </w:rPr>
        <w:t>, poderá destinar os recursos correspondentes a parcela do Imposto Territorial Rural (ITR), criado pela Lei Complementar nº 561, conforme as necessidades do município e orientações do Conselho Municipal de Desenvolvimento Rural – CMD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esclarecer que foram disponibilizados R$ 200.000,00 (duzentos mil reais) nos anos de 2007/2008, originários do ITR ainda não utilizados, aos quais serão acrescidos o montante ainda não conhecido do ano de 2009, correspondente ao arrecadado no ano anterior (2008), a inexistência da referida rubrica orçamentária impede utilizar os recursos do ITR no investimento na agricultura e abastecimento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30T13:35:00Z</dcterms:modified>
  <cp:revision>7</cp:revision>
  <dc:subject/>
  <dc:title/>
</cp:coreProperties>
</file>