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ÓGRAFO Nº 45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nho de 2009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57" w:after="5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Projeto de Lei Complementar nº 023/2009)</w:t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a Lei Complementar nº 425, de 07 de outubro de 2005 – Plano Plurianual de Investimentos – período de 2006 a 2009 da Secretaria Municipal de Saúde”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>A CÂMARA MUNICIPAL DE BOTUCATU -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color w:val="FFFFFF"/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76"/>
        <w:gridCol w:w="4621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senvolver e aperfeiçoar as ações da área de saúde a toda a comunidade em cumprimento a Constituição Feder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Programa voltado para atender a necessidade de oferecer a comunidade todo o direito a assistência médica, odontológica, hospitalar e medicamentos, assegurando a aplicação obrigatória dos recursos próprios garantidores para sua plena atividade com eficiência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2008                             200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9.098.924,00           11.530.000,00            16.387.466,00  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NO EXERCÍCIO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7.016.39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735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tenção Básic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1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Médica e Sanitári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anutenção Rede Básic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2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8.216.189,00             10.074.000,00               14.812.540,00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33.102.729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AUTÓGRAFO Nº 45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nho de 2009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i/>
          <w:sz w:val="23"/>
          <w:szCs w:val="23"/>
        </w:rPr>
        <w:t>(Projeto de Lei Complementar nº 023/2009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7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quisição de Diversos Materiais Permanente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0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210.000,00                70.000,00                     370.221,00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650.221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76"/>
        <w:gridCol w:w="4621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Proporcionar a todos os órgãos da administração municipal assistência quanto ao atendimento das metas fiscais nas contas públicas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2007                      2008                                 2009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7.712.000,00           8.279.000,00             10.896.850,00 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NO EXERCÍCIO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6.887.850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74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. Hospitalar e Ambulatorial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2007  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4.152.000,00               5.270.480,00                6.404.722,00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5.827.202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18"/>
        </w:rPr>
      </w:pPr>
      <w:r>
        <w:rPr>
          <w:rFonts w:cs="Colonna MT;Courier New" w:ascii="Colonna MT;Courier New" w:hAnsi="Colonna MT;Courier New"/>
          <w:b/>
          <w:sz w:val="32"/>
          <w:szCs w:val="18"/>
        </w:rPr>
      </w:r>
    </w:p>
    <w:p>
      <w:pPr>
        <w:pStyle w:val="Heading1"/>
        <w:rPr/>
      </w:pPr>
      <w:r>
        <w:rPr/>
        <w:t>AUTÓGRAFO Nº 45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nho de 2009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3"/>
          <w:szCs w:val="23"/>
        </w:rPr>
        <w:t>(Projeto de Lei Complementar nº 023/2009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75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undo Municipal de Saúd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6.01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gilância Epidemiológic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30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ssistência Financeira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1.302.000,00              1.302.000,00                1.855.169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5.827.202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bCs/>
        </w:rPr>
        <w:t>Vereador</w:t>
      </w:r>
      <w:r>
        <w:rPr/>
        <w:t xml:space="preserve"> 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2977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2T08:43:00Z</cp:lastPrinted>
  <dcterms:modified xsi:type="dcterms:W3CDTF">2009-06-02T11:47:00Z</dcterms:modified>
  <cp:revision>29</cp:revision>
  <dc:subject/>
  <dc:title/>
</cp:coreProperties>
</file>