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3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maio de 2009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a Lei Complementar nº 425, de 07 de outubro de 2005 – Plano Plurianual de Investimentos – período de 2006 a 2009 da Secretaria Municipal de Saúde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ind w:left="1985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color w:val="FFFFFF"/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76"/>
        <w:gridCol w:w="4621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senvolver e aperfeiçoar as ações da área de saúde a toda a comunidade em cumprimento a Constituição Feder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Programa voltado para atender a necessidade de oferecer a comunidade todo o direito a assistência médica, odontológica, hospitalar e medicamentos, assegurando a aplicação obrigatória dos recursos próprios garantidores para sua plena atividade com eficiência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2008                             2009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9.098.924,00           11.530.000,00            16.387.466,00  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NO EXERCÍCIO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7.016.39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3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maio de 2009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735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tenção Básic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9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Rede Básic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2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8.216.189,00             10.074.000,00               14.812.540,00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33.102.729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78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quisição de Diversos Materiais Permanente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0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210.000,00                70.000,00                     370.221,00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650.221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3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maio de 200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76"/>
        <w:gridCol w:w="4621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8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Proporcionar a todos os órgãos da administração municipal assistência quanto ao atendimento das metas fiscais nas contas públicas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2007                      2008                                 2009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7.712.000,00           8.279.000,00             10.896.850,00 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NO EXERCÍCIO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6.887.85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74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. Hospitalar e Ambulatorial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9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2007                          2008                             200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4.152.000,00               5.270.480,00                6.404.722,00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5.827.202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3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maio de 200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75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igilância Epidemiológic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9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2008                             200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1.302.000,00              1.302.000,00                1.855.169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5.827.202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s Anexos II e III da Lei Complementar nº 425, de 07 de outubro de 2005 – Plano Plurianual de Investimentos para o período 2006 a 2009, alterada pela Lei Complementar nº 509, de 26 de fevereir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s iniciativas, o Executivo atende a solicitação de suplementação orçamentária da Secretaria Municipal de Saúde, constante no Processo Administrativo nº 3.852/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justificativa constante no Processo Administrativo nº 3.852/2009, a suplementação será feita através de Superávit financeiro apurado no Balanço Patrimonial do Exercício de 2008, conforme demonstrativo que acompanha o presente projeto de lei complementa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aprovação da presente propositura é de suma importância, pois os recursos no montante de R$ 3.459.955,00 (três milhões quatrocentos e cinqüenta e nove mil e novecentos e cinqüenta e cinco reais), já estão em nossas contas desde 2008, não sendo utilizados e precisamos que sejam suplementadas as fichas objeto do presente projeto de lei complementar, para destiná-los à compra de medicamentos, material de enfermagem, compra de equipamentos, aquisição de uma ambulância, material para saúde bucal e material para o Programa DST/AID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sclarecemos que estes recursos advindos do Ministério da Saúde e da Secretaria de Estado encontram-se depositados em contas, tendo prazo para serem gastos, que em caso contrário, teremos que devolvê-l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2977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5T16:56:00Z</dcterms:modified>
  <cp:revision>26</cp:revision>
  <dc:subject/>
  <dc:title/>
</cp:coreProperties>
</file>