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21/2009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PREFEITO MUNICIPAL DE BOTUCATU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lteração e inclusão de projeto objetivo, constantes nos Anexos II e III, da Lei Complementar nº. 425/05 – Plano Plurianual de Investimentos – período de 2006 a 2009 – (Atender solicitação da Secretaria Municipal de Agricultura e Abastecimento), com a finalidade de criar rubrica orçamentária para alocação de recursos provenientes do Imposto Territorial Rural – ITR, conforme as necessidades do município e orientações do Conselho Municipal Rural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07T15:49:00Z</cp:lastPrinted>
  <dcterms:modified xsi:type="dcterms:W3CDTF">2009-05-07T18:50:00Z</dcterms:modified>
  <cp:revision>7</cp:revision>
  <dc:subject/>
  <dc:title/>
</cp:coreProperties>
</file>