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8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NIVALDO SOUZA COSTA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ár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Rua  Maria Joana Felix Diniz, 1585 - Vila Auxiliadora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4-420</w:t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otucatu - S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8:00Z</cp:lastPrinted>
  <dcterms:modified xsi:type="dcterms:W3CDTF">2007-02-27T12:48:00Z</dcterms:modified>
  <cp:revision>75</cp:revision>
  <dc:subject/>
  <dc:title/>
</cp:coreProperties>
</file>