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21/200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lteração de projeto e objetivo, constantes nos Anexos II e III, da Lei Complementar nº. 425/2005 - Plano Plurianual de Investimentos - período de 2006  a 2009, para atender solicitação da Secretaria Municipal de Agricultura e Abastecimento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ab/>
        <w:tab/>
      </w:r>
      <w:r>
        <w:rPr>
          <w:sz w:val="26"/>
          <w:szCs w:val="24"/>
        </w:rPr>
        <w:t>Esta comissão tem por objetivo analisar as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A</w:t>
      </w:r>
      <w:r>
        <w:rPr>
          <w:sz w:val="26"/>
          <w:szCs w:val="24"/>
        </w:rPr>
        <w:t xml:space="preserve"> matéria em análise visa alterar o Plano Plurianual, atendendo solicitação da Secretaria Municipal de Agricultura e Abastecimento. Tal matéria tem por objetivo criar rubrica orçamentária para alocação de recursos provenientes do Imposto Territorial Rural – ITR, conforme as necessidades do município e orientações do Conselho Municipal Rural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Assessoria Técnica Jurídica desta Casa apontou a legalidade              e constitucionalidade do projeto.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ab/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ab/>
        <w:t xml:space="preserve">Assim sendo, ratificamos a legalidade e reservamos o direito de manifestação quando a matéria constar da pauta das discussões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Plenário “Ver/ Laurindo Ezidoro Jaqueta”, 12 de maio de 2009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CURUMIM</w:t>
      </w:r>
      <w:r>
        <w:rPr>
          <w:sz w:val="26"/>
        </w:rPr>
        <w:t xml:space="preserve"> </w:t>
        <w:tab/>
        <w:tab/>
        <w:tab/>
        <w:t xml:space="preserve">Vereador </w:t>
      </w:r>
      <w:r>
        <w:rPr>
          <w:b/>
          <w:bCs/>
          <w:sz w:val="26"/>
        </w:rPr>
        <w:t>BOMBEIRO TAVARES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Presidente </w:t>
        <w:tab/>
        <w:tab/>
        <w:tab/>
        <w:tab/>
        <w:tab/>
        <w:t>Relato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PROF. NENÊ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Membr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5-11T21:02:00Z</cp:lastPrinted>
  <dcterms:modified xsi:type="dcterms:W3CDTF">2009-05-12T00:02:00Z</dcterms:modified>
  <cp:revision>15</cp:revision>
  <dc:subject/>
  <dc:title/>
</cp:coreProperties>
</file>