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1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II e III, da Lei Complementar nº. 425/2005 - Plano Plurianual de Investimentos - período de 2006  a 2009, para atender solicitação da Secretaria Municipal de Agricultura e Abastecimento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visa alterar o Plano Plurianual, atendendo solicitação da Secretaria Municipal de Agricultura e Abastecimento. Tal matéria            tem por finalidade criar rubrica orçamentária para alocação de recursos provenientes do Imposto Territorial Rural – ITR, conforme as necessidades do município e orientações do Conselho Municipal Rur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9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8T17:39:00Z</dcterms:modified>
  <cp:revision>11</cp:revision>
  <dc:subject/>
  <dc:title/>
</cp:coreProperties>
</file>