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5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24/2009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69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Saúde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Ã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5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16.387.466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74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9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Rede Básic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4.812.540,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70.22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24/200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65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porcionar a todos os órgãos da administração municipal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unidade medida                             índice recente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10.896.850,00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1470" w:leader="none"/>
          <w:tab w:val="center" w:pos="512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75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. Hospitalar e Ambulatoria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.404.7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76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igilância Epidemiológic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24/2009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.855.169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3.459.955,00 (três milhões quatrocentos e cinqüenta e nove mil e novecentos e cinqüenta e cinco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694"/>
        <w:gridCol w:w="226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28.4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23.5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01.4.4.9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.2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67.7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18.2002.3.3.50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7.369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recursos provenientes do superávit financeiro apurado no Balanço Patrimonial do exercício de 2008 na importância de R$ 3.459.955,00 (três milhões quatrocentos e cinqüenta e nove mil e novecentos e cinqüenta e cinco reai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2T11:51:00Z</dcterms:modified>
  <cp:revision>22</cp:revision>
  <dc:subject/>
  <dc:title/>
</cp:coreProperties>
</file>