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Saúde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5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16.387.466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74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9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Rede Básic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4.812.540,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70.22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5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porcionar a todos os órgãos da administração municipal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unidade medida                             índice recente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10.896.850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75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. Hospitalar e Ambulatoria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.404.7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76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igilância Epidemiológic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.855.169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3.459.955,00 (três milhões quatrocentos e cinqüenta e nove mil e novecentos e cinqüenta e cinco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226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28.4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23.5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01.4.4.9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.2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67.7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18.2002.3.3.50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7.369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recursos provenientes do superávit financeiro apurado no Balanço Patrimonial do exercício de 2008 na importância de R$ 3.459.955,00 (três milhões quatrocentos e cinqüenta e nove mil e novecentos e cinqüenta e cinco reai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de Investimentos para o período 2006 a 2009, alterada pela Lei Complementar                     nº 509, de 26 de feverei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ssas iniciativas, o Executivo atende a solicitação de suplementação orçamentária da Secretaria Municipal de Saúde, constante no Processo Administrativo                    nº 3.852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justificativa constante no Processo Administrativo nº 3.852/2009, a suplementação será feita através de Superávit financeiro apurado no Balanço Patrimonial do Exercício de 2008, conforme demonstrativo que acompanha o presente projeto de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provação da presente propositura é de suma importância, pois os recursos no montante de R$ 3.459.955,00 (três milhões quatrocentos e cinqüenta e nove mil e novecentos e cinqüenta e cinco reais), já estão em nossas contas desde 2008, não sendo utilizados e precisamos que sejam suplementadas as fichas objeto do presente projeto de lei complementar, para destiná-los à compra de medicamentos, material de enfermagem, compra de equipamentos, aquisição de uma ambulância, material para saúde bucal e material para o Programa DST/AI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clarecemos que estes recursos advindos do Ministério da Saúde e da Secretaria de Estado encontram-se depositados em contas, tendo prazo para serem gastos, que em caso contrário, teremos que devolvê-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5T16:55:00Z</dcterms:modified>
  <cp:revision>20</cp:revision>
  <dc:subject/>
  <dc:title/>
</cp:coreProperties>
</file>