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DE ORÇAMENTO, FINANÇAS E CONTABILIDAD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/>
        <w:t>PARECE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FERÊNCIA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Projeto de Lei Complementar nº 023/2009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SSUNTO:</w:t>
      </w:r>
      <w:r>
        <w:rPr>
          <w:sz w:val="24"/>
          <w:szCs w:val="24"/>
        </w:rPr>
        <w:t xml:space="preserve"> Dispõe sobre alteração de projeto e objetivo, constantes na Lei Complementar nº. 425/2005 - Plano Plurianual de Investimentos - período de 2006 a 2009, para atender solicitação da Secretaria Municipal de Saúde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UTOR:</w:t>
      </w:r>
      <w:r>
        <w:rPr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</w:r>
    </w:p>
    <w:p>
      <w:pPr>
        <w:pStyle w:val="Normal"/>
        <w:jc w:val="both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</w:r>
      <w:r>
        <w:rPr>
          <w:sz w:val="26"/>
          <w:szCs w:val="26"/>
        </w:rPr>
        <w:t>Compete à Comissão de Orçamento e Finanças examinar e emitir parecer sobre todas as proposituras referentes ao Plano Plurianual, artigo 60, II,                “a”, do Regimento Interno.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A</w:t>
      </w:r>
      <w:r>
        <w:rPr>
          <w:sz w:val="26"/>
          <w:szCs w:val="24"/>
        </w:rPr>
        <w:t xml:space="preserve"> matéria em análise visa alterar o Plano Plurianual, objetivando suplementação de fichas para a compra de medicamentos, material de enfermagem, compra de equipamentos, aquisição de uma ambulância, material para saúde bucal                    e material para o Programa DST/AIDS, conforme solicitado pela Secretaria Municipal de Saúde. Referida suplementação será feita através de Superávit financeiro apurado no Balanço Patrimonial do exercício de 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ab/>
        <w:tab/>
        <w:t xml:space="preserve">O projeto já foi examinado pela Assessoria Técnica Jurídica e pela Comissão de Constituição, Justiça e Redação, onde foi apontada a legalidade e a constitucionalidade da iniciativ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abe-nos, nesta oportunidade, manifestar pelo prosseguimento do projeto, reservando nosso direito de manifestação quando o mesmo constar da pauta de discuss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Esse é o nosso parecer.</w:t>
      </w:r>
      <w:r>
        <w:rPr>
          <w:sz w:val="28"/>
          <w:szCs w:val="26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 26 de maio de 2009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DR. BITT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CURUMIM </w:t>
        <w:tab/>
        <w:tab/>
        <w:tab/>
        <w:tab/>
        <w:t>Vereador  ABELAR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lator </w:t>
        <w:tab/>
        <w:tab/>
        <w:tab/>
        <w:tab/>
        <w:tab/>
        <w:tab/>
        <w:t xml:space="preserve">    Me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03T16:33:00Z</dcterms:modified>
  <cp:revision>10</cp:revision>
  <dc:subject/>
  <dc:title/>
</cp:coreProperties>
</file>