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COMPLEMENTAR N. 024/2009.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AUTOR: D. PREFEITO MUNICIPAL DE BOTUCATU, SENHOR JOÃO CURY NETO.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</w:rPr>
        <w:t>“</w:t>
      </w:r>
      <w:r>
        <w:rPr>
          <w:i/>
        </w:rPr>
        <w:t>Dispõe sobre a alteração de projeto e objetivo, constantes na Lei Complementar nº. 561/08 – Diretrizes Orçamentárias para o exercício de 2009 e abre crédito adicional suplementar até o limite de R$ 3.459.955,00, para atender solicitação da Secretaria Municipal de Saúde.”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O processo legislativo compreende a elaboração também de Leis Complementares; isso dentre outras espécies legislativas (art. 27, inciso II, da LOMB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>E, por se tratar de projeto de Lei Complementar, considerar-se-á aprovado por maioria absoluta dos membros da Câmara Municipal em turno único de discussão e votação, observados os demais termos da votação das Leis Ordinárias (art. 29, parágrafo único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 xml:space="preserve">Com a apresentação do presente projeto está o Município, por intermédio do Senhor Prefeito Municipal, exercitando uma de suas atribuições típicas e predominantes, que é a normativa, exercitando sua função também de fazer leis, regulando a administração do município (art. 5º, inc. I, da LOMB), com a alteração de lei municipal, sendo a iniciativa desta lei de competência privativa do Sr. Prefeito Municip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Botucatu, 25 de maio de 2.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ANTÔNIO SOARES BATISTA NETO</w:t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Assessor Jurídico CM Botucatu</w:t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OAB/SP 139.024</w:t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40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402" w:hanging="0"/>
        <w:jc w:val="both"/>
        <w:rPr>
          <w:sz w:val="28"/>
        </w:rPr>
      </w:pPr>
      <w:r>
        <w:rPr>
          <w:b/>
          <w:i/>
          <w:sz w:val="28"/>
        </w:rPr>
        <w:t>C</w:t>
      </w:r>
      <w:r>
        <w:rPr>
          <w:b/>
          <w:bCs/>
          <w:i/>
          <w:iCs/>
          <w:sz w:val="28"/>
        </w:rPr>
        <w:t>ARLOS EDUARDO SPELTRI</w:t>
      </w:r>
    </w:p>
    <w:p>
      <w:pPr>
        <w:pStyle w:val="Normal"/>
        <w:ind w:left="3402" w:hanging="0"/>
        <w:jc w:val="both"/>
        <w:rPr>
          <w:sz w:val="28"/>
        </w:rPr>
      </w:pPr>
      <w:r>
        <w:rPr>
          <w:b/>
          <w:bCs/>
          <w:i/>
          <w:iCs/>
          <w:sz w:val="28"/>
        </w:rPr>
        <w:t>Assessor Jurídico CM Botucatu</w:t>
      </w:r>
    </w:p>
    <w:p>
      <w:pPr>
        <w:pStyle w:val="Normal"/>
        <w:ind w:left="3402" w:hanging="0"/>
        <w:jc w:val="both"/>
        <w:rPr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OAB/SP. n. 132.42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érgio Rinaldi Rolim</cp:lastModifiedBy>
  <dcterms:modified xsi:type="dcterms:W3CDTF">2009-05-26T00:12:00Z</dcterms:modified>
  <cp:revision>7</cp:revision>
  <dc:subject/>
  <dc:title/>
</cp:coreProperties>
</file>