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  <w:u w:val="single"/>
        </w:rPr>
      </w:pPr>
      <w:r>
        <w:rPr>
          <w:szCs w:val="24"/>
          <w:u w:val="single"/>
        </w:rPr>
        <w:t>AUTÓGRAFO Nº 458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9 de jun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Projeto de Lei Complementar n 026/2009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560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a Lei Complementar nº</w:t>
      </w:r>
      <w:r>
        <w:rPr>
          <w:i/>
          <w:sz w:val="24"/>
          <w:szCs w:val="24"/>
        </w:rPr>
        <w:t>. 561, de 28 de agosto de 2008 - Diretrizes Orçamentárias para o exercício de 2009 da Secretaria Municipal de Obr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ÃMARA MUNICIPAL DE BOTUCATU – APROVOU:-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 – PLANEJAMENTO ORÇAMENTÁRIO -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651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003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ecretaria Municipal de Obras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 RESPONSÁVEL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2.14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 Gerenciamento e maximização da aplicação de recursos orçamentários disponíveis a fim de oferecer serviços e informações com agilidade, eficiência e transparência no atendimento ao público interno e externo; oferecer suporte administrativo as áreas afins, possibilitando o desenvolvimento pleno de suas atividades e melhoria nas condições de trabalho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                                                  unidade medida                                índice recente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ESTIMADO DO PROGRAMA NO EXERCÍCIO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$  50.636.996,59</w:t>
            </w:r>
          </w:p>
        </w:tc>
      </w:tr>
    </w:tbl>
    <w:p>
      <w:pPr>
        <w:pStyle w:val="Normal"/>
        <w:tabs>
          <w:tab w:val="clear" w:pos="720"/>
          <w:tab w:val="left" w:pos="1470" w:leader="none"/>
          <w:tab w:val="center" w:pos="51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761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Departamento de Obras e Serviços Municipais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4.02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Urbanismo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nfra-estrutura Urbana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451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0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40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esapropriação de Áre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10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2.003.997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  <w:u w:val="single"/>
        </w:rPr>
      </w:pPr>
      <w:r>
        <w:rPr>
          <w:szCs w:val="24"/>
          <w:u w:val="single"/>
        </w:rPr>
        <w:t>AUTÓGRAFO Nº 458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9 de junho de 2009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</w:rPr>
        <w:t>(Projeto de Lei Complementar n 026/2009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 – PLANEJAMENTO ORÇAMENTÁRIO - LDO</w:t>
      </w:r>
    </w:p>
    <w:p>
      <w:pPr>
        <w:pStyle w:val="Normal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645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Vias Urbanas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021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ecretaria Municipal de Obras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 RESPONSÁV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2.14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Impulsionar investimentos em infraestrutura, de forma coordenada e sustentável, priorizando a pavimentação asfáltica nos seguintes bairros: Jd. Itamaraty, Monte-Mór, Sta Elisa, Riviera, Aeroporto, Rubião Júnior, Recreio do Havaí e Parque dos Pinheiros. Priorizando a construção de pontes sobre o Rio Lavapés interligando a Rua Mirabeau Camargo Pacheco com a Rua Conselheiro Rodrigues Alves , Rua Dr. Jorge Tibiriçá com a Rua Jurandir Trench e Rua Carlos de Campos com a Rua Luiz Vaz de Camões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 Implementar o processo de reforma urbana, melhorar as condições de habitabilidade, acessibilidade e mobilidade urbana, com ênfase na qualidade de vida. Necessidade de Ações de conservação e melhoria nas malhas viárias e sinalizações, a fim de prover segurança e fluidez no trânsito das vias de jurisdição municipal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                                           unidade medida                                índice recente                                  índice 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ESTIMADO DO PROGRAMA NO EXERCÍCI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$  3.931.661,00</w:t>
            </w:r>
          </w:p>
        </w:tc>
      </w:tr>
    </w:tbl>
    <w:p>
      <w:pPr>
        <w:pStyle w:val="Normal"/>
        <w:tabs>
          <w:tab w:val="clear" w:pos="720"/>
          <w:tab w:val="left" w:pos="1470" w:leader="none"/>
          <w:tab w:val="center" w:pos="5129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758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Departamento de Obras e Serviços Municipais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4.02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Urbanismo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Serviços Urbanos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452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Vias Urbanas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2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794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bras de Pavimentação e Recapeamento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102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3.245.836,00</w:t>
            </w:r>
          </w:p>
        </w:tc>
      </w:tr>
    </w:tbl>
    <w:p>
      <w:pPr>
        <w:pStyle w:val="Normal"/>
        <w:rPr>
          <w:rFonts w:ascii="Colonna MT;Courier New" w:hAnsi="Colonna MT;Courier New" w:cs="Colonna MT;Courier New"/>
          <w:b/>
          <w:b/>
          <w:sz w:val="8"/>
        </w:rPr>
      </w:pPr>
      <w:r>
        <w:rPr>
          <w:rFonts w:cs="Colonna MT;Courier New" w:ascii="Colonna MT;Courier New" w:hAnsi="Colonna MT;Courier New"/>
          <w:b/>
          <w:sz w:val="8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 – PLANEJAMENTO ORÇAMENTÁRIO - L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645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luminação Pública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023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ecretaria Municipal de Obras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 RESPONSÁV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2.14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Manter a rede de iluminação pública nas vias urbanas e logradouros públicos, em perfeitas condições de funcionamento, priorizando os bairros Jd. Peabiru, Palos Verdes e Conjunto Habitacional Arnaldo Leotta de Mello, a fim de garantir a comunidade maior segurança e melhores condições de tráfego noturno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 Efetuar a expansão e ou manutenção da rede de iluminação pública com o propósito de dar maior segurança aos moradores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                                                  unidade medida                                índice recente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ESTIMADO DO PROGRAMA NO EXERCÍCI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$  2.354.875,00</w:t>
            </w:r>
          </w:p>
        </w:tc>
      </w:tr>
    </w:tbl>
    <w:p>
      <w:pPr>
        <w:pStyle w:val="Heading5"/>
        <w:rPr>
          <w:szCs w:val="24"/>
          <w:u w:val="single"/>
        </w:rPr>
      </w:pPr>
      <w:r>
        <w:rPr>
          <w:szCs w:val="24"/>
          <w:u w:val="single"/>
        </w:rPr>
        <w:t>AUTÓGRAFO Nº 458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9 de junho de 2009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i/>
          <w:sz w:val="24"/>
        </w:rPr>
        <w:t>(Projeto de Lei Complementar n 026/2009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I – PLANEJAMENTO ORÇAMENTÁRIO - PP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Departamento de Obras e Serviços Municipai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4.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Urbanism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Serviços Urbano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4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luminação Públic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2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40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mpliação e Substituição Rede Iluminação Públic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10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124.25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 – PLANEJAMENTO ORÇAMENTÁRIO -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635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Defesa Contra Erosão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025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ecretaria Municipal de Obras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 RESPONSÁVEL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2.14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Atender ao solicitado pelo município no tocante ao combate a erosão, priorizando a construção de gabião de concreto nas margens do córrego Boa Vista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 Necessidade de ações de conservação nas malhas rodoviárias, a fim de prover segurança e fluidez no trânsito das rodovias sob jurisdição municipal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                                                  unidade medida                                índice recente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ESTIMADO DO PROGRAMA NO EXERCÍCIO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$  55.222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I – PLANEJAMENTO ORÇAMENTÁRIO - PP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Departamento de Obras e Serviços Municipai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4.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Gestão Ambiental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ecuperação de Áreas Degradad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5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Defesa Contra Erosã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2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40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bras de Combate a Erosã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10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55.222,00</w:t>
            </w:r>
          </w:p>
        </w:tc>
      </w:tr>
    </w:tbl>
    <w:p>
      <w:pPr>
        <w:pStyle w:val="Heading5"/>
        <w:rPr>
          <w:szCs w:val="24"/>
          <w:u w:val="single"/>
        </w:rPr>
      </w:pPr>
      <w:r>
        <w:rPr>
          <w:szCs w:val="24"/>
          <w:u w:val="single"/>
        </w:rPr>
        <w:t>AUTÓGRAFO Nº 458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9 de junho de 2009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(Projeto de Lei Complementar n 026/2009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 – PLANEJAMENTO ORÇAMENTÁRIO -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639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stradas Vicinai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026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ecretaria Municipal de Obra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 RESPONSÁVEL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2.14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Garantir qualidade e segurança aos usuários, assim como melhorar as condições de tráfego e implantar novas travessias quando necessário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 Necessidade de ações de conservação e melhoria nas malhas rodoviárias e sinalizações, a fim de prover segurança e fluidez no trânsito das rodovias sob jurisdição municipal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                                                  unidade medida                                índice recente                                          índice futuro</w:t>
            </w:r>
          </w:p>
        </w:tc>
      </w:tr>
      <w:tr>
        <w:trPr>
          <w:trHeight w:val="21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ESTIMADO DO PROGRAMA NO EXERCÍCIO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$  642.237,00</w:t>
            </w:r>
          </w:p>
        </w:tc>
      </w:tr>
      <w:tr>
        <w:trPr>
          <w:trHeight w:val="21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I – PLANEJAMENTO ORÇAMENTÁRIO - PP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Departamento de Obras e Serviços Municipai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4.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Transporte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Transporte Rodoviári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7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Estradas Vicinai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26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onstrução e Manutenção de Pont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10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50.987,0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 1.900.000,00 (um milhão e novecentos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410"/>
        <w:gridCol w:w="2126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4.02.15.541.0003.1018.4.4.90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90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  <w:u w:val="single"/>
        </w:rPr>
      </w:pPr>
      <w:r>
        <w:rPr>
          <w:szCs w:val="24"/>
          <w:u w:val="single"/>
        </w:rPr>
        <w:t>AUTÓGRAFO Nº 458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9 de junho de 2009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i/>
          <w:sz w:val="24"/>
        </w:rPr>
        <w:t>(Projeto de Lei Complementar n 026/2009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recurso proveniente da redução parcial, até o limite de R$1.900.000,00 (um milhão e novecentos mil reais), das seguintes naturezas de despesa e funções de governo, abaixo especificadas, constantes do Orçamento Programa do corrente exercício, como segu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410"/>
        <w:gridCol w:w="2126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4.02.15.452.0003.1001.4.4.90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4.02.15.452.0021.1021.4.4.90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4.02.15.452.0023.1023.4.4.90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4.02.18.543.0025.1025.4.4.90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4.02.26.782.0026.1034.4.4.90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0.0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>
          <w:b w:val="false"/>
          <w:szCs w:val="24"/>
        </w:rPr>
        <w:t>Vereador</w:t>
      </w:r>
      <w:r>
        <w:rPr>
          <w:bCs/>
          <w:szCs w:val="24"/>
        </w:rPr>
        <w:t xml:space="preserve"> REINALDO MENDONÇA MO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6-09T08:32:00Z</cp:lastPrinted>
  <dcterms:modified xsi:type="dcterms:W3CDTF">2009-06-09T11:33:00Z</dcterms:modified>
  <cp:revision>31</cp:revision>
  <dc:subject/>
  <dc:title>AUTÓGRAFO Nº 4586</dc:title>
</cp:coreProperties>
</file>