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3"/>
          <w:szCs w:val="23"/>
        </w:rPr>
        <w:t>(Projeto de Lei Complementar nº 025/2009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tabs>
          <w:tab w:val="clear" w:pos="720"/>
          <w:tab w:val="left" w:pos="-2552" w:leader="none"/>
        </w:tabs>
        <w:ind w:left="3119" w:hanging="0"/>
        <w:rPr/>
      </w:pPr>
      <w:r>
        <w:rPr/>
        <w:t>“</w:t>
      </w:r>
      <w:r>
        <w:rPr/>
        <w:t xml:space="preserve">Dispõe sobre alteração de projeto e objetivo, constantes na Lei Complementar  nº 425, de 07 de outubro de 2005 – Plano Plurianual de Investimentos – período de 2006 a 2009 da Secretaria Municipal de Obras”. </w:t>
      </w:r>
    </w:p>
    <w:p>
      <w:pPr>
        <w:pStyle w:val="TextBodyIndent"/>
        <w:rPr/>
      </w:pPr>
      <w:r>
        <w:rPr/>
      </w:r>
    </w:p>
    <w:p>
      <w:pPr>
        <w:pStyle w:val="Recuodecorpodetexto2"/>
        <w:tabs>
          <w:tab w:val="clear" w:pos="720"/>
          <w:tab w:val="left" w:pos="-2552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2"/>
        <w:gridCol w:w="4626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Gerenciamento e maximização da aplicação de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INDICE FUTUR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24.732.934,00         32.757.740,00              50.636.996,59 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74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fra-Estrutura Urban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0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sapropriação de Área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1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2008                             2009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88.357,00                  435.000,00                 2.003.997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8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4"/>
          <w:szCs w:val="24"/>
        </w:rPr>
        <w:t>de 09 de junho de 200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5"/>
        <w:gridCol w:w="677"/>
        <w:gridCol w:w="4616"/>
      </w:tblGrid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1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Impulsionar investimentos em infraestrutura, de forma coordenada e sustentável, priorizando a pavimentação asfáltica nos seguintes bairros: Jd. Itamaraty, Monte-Mór, Sta Elisa, Riviera, Aeroporto, Rubião Júnior, Recreio do Havaí e Parque dos Pinheiros. Priorizando a construção de pontes sobre o Rio Lavapés interligando a Rua Mirabeau Camargo Pacheco com a Rua Conselheiro Rodrigues Alves , Rua Dr. Jorge Tibiriçá com a Rua Jurandir Trench e Rua Carlos de Campos com a Rua Luiz Vaz de Camõe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INDICE RECENTE          INDICE FUTUR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3.620.000,00            4.548.000,00              3.931.661,00  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7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Pavimentação e Recapeamen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3.000.000,00              3.913.000,00                3.245.836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7"/>
        <w:gridCol w:w="676"/>
        <w:gridCol w:w="4617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3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Manter a rede de iluminação pública nas vias urbanas e logradouros públicos, em perfeitas condições de funcionamento, priorizando os bairros Jd. Peabiru, Palos Verdes e Conjunto Habitacional Arnaldo Leotta de Mello, a fim de garantir a comunidade maior segurança e melhores condições de tráfego noturn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Efetuar a expansão e ou manutenção da rede de iluminação pública com o propósito de dar maior segurança aos moradores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   INDICE FUTUR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1.787.890,00          2.575.000,00                2.354.875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86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09 de junho de 2009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mpliação e Substituição Rede Iluminação Públ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487.890,00                500.000,00                   124.250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"/>
        <w:gridCol w:w="676"/>
        <w:gridCol w:w="4612"/>
      </w:tblGrid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5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o solicitado pelo município no tocante ao combate a erosão, priorizando a construção de gabião de concreto nas margens do córrego Boa Vista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nas malhas rodoviárias, a fim de prover segurança e fluidez no trânsito das rodovias sob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   INDICE FUTUR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2008                                 2009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410.623,00              100.000,00                       55.222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ecuperação de Áreas Degradada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Combate a Erosã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100.000,00                 100.000,00                   55.222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86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09 de junh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76"/>
        <w:gridCol w:w="461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6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Garantir qualidade e segurança aos usuários, assim como melhorar as condições de tráfego e implantar novas travessias quando necessári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INDICE RECENTE           INDICE FUTURO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     0,00                     750.000,00                   642.237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ransport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ransporte Rodoviári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78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ução e Manutenção de Ponte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0,00                     200.000,00                    50.987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2977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9T11:17:00Z</dcterms:modified>
  <cp:revision>30</cp:revision>
  <dc:subject/>
  <dc:title/>
</cp:coreProperties>
</file>