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246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09</w:t>
      </w:r>
    </w:p>
    <w:p>
      <w:pPr>
        <w:pStyle w:val="Normal"/>
        <w:spacing w:before="57" w:after="5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ind w:left="1276" w:hanging="0"/>
        <w:rPr/>
      </w:pPr>
      <w:r>
        <w:rPr/>
        <w:t>“</w:t>
      </w:r>
      <w:r>
        <w:rPr/>
        <w:t xml:space="preserve">Dispõe sobre alteração de projeto e objetivo, constantes na Lei Complementar  nº 425, de 07 de outubro de 2005 – Plano Plurianual de Investimentos – período de 2006 a 2009 da Secretaria Municipal de Obras”. </w:t>
      </w:r>
    </w:p>
    <w:p>
      <w:pPr>
        <w:pStyle w:val="TextBodyIndent"/>
        <w:rPr/>
      </w:pPr>
      <w:r>
        <w:rPr/>
      </w:r>
    </w:p>
    <w:p>
      <w:pPr>
        <w:pStyle w:val="Recuodecorpodetexto2"/>
        <w:tabs>
          <w:tab w:val="clear" w:pos="720"/>
          <w:tab w:val="left" w:pos="2127" w:leader="none"/>
        </w:tabs>
        <w:spacing w:lineRule="auto" w:line="240" w:before="0" w:after="0"/>
        <w:ind w:left="2410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color w:val="FFFFFF"/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2"/>
        <w:gridCol w:w="4626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Gerenciamento e maximização da aplicação de recursos orçamentários disponíveis a fim de oferecer serviços e informações com agilidade, eficiência e transparência no atendimento ao público interno e externo; oferecer suporte administrativo as áreas a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INDICE RECENTE        INDICE FUTURO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2008                                 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24.732.934,00         32.757.740,00              50.636.996,59   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74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fra-Estrutura Urban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80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esapropriação de Área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1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2007                          2008                             2009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88.357,00                  435.000,00                 2.003.997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5"/>
        <w:gridCol w:w="677"/>
        <w:gridCol w:w="4616"/>
      </w:tblGrid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1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Impulsionar investimentos em infraestrutura, de forma coordenada e sustentável, priorizando a pavimentação asfáltica nos seguintes bairros: Jd. Itamaraty, Monte-Mór, Sta Elisa, Riviera, Aeroporto, Rubião Júnior, Recreio do Havaí e Parque dos Pinheiros. Priorizando a construção de pontes sobre o Rio Lavapés interligando a Rua Mirabeau Camargo Pacheco com a Rua Conselheiro Rodrigues Alves , Rua Dr. Jorge Tibiriçá com a Rua Jurandir Trench e Rua Carlos de Campos com a Rua Luiz Vaz de Camões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Implementar o processo de reforma urbana, melhorar as condições de habitabilidade, acessibilidade e mobilidade urbana, com ênfase na qualidade de vida. Necessidade de Ações de conservação e melhoria nas malhas viárias e sinalizações, a fim de prover segurança e fluidez no trânsito das vias de jurisdição municip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INDICE RECENTE          INDICE FUTURO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2007                          2008                                 2009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3.620.000,00            4.548.000,00              3.931.661,00  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ias Urbana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de 28 de mai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798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s de Pavimentação e Recapeament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3.000.000,00              3.913.000,00                3.245.836,00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7"/>
        <w:gridCol w:w="676"/>
        <w:gridCol w:w="4617"/>
      </w:tblGrid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luminação Pública</w:t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3</w:t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Manter a rede de iluminação pública nas vias urbanas e logradouros públicos, em perfeitas condições de funcionamento, priorizando os bairros Jd. Peabiru, Palos Verdes e Conjunto Habitacional Arnaldo Leotta de Mello, a fim de garantir a comunidade maior segurança e melhores condições de tráfego noturno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Efetuar a expansão e ou manutenção da rede de iluminação pública com o propósito de dar maior segurança aos moradores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INDICE RECENTE           INDICE FUTUR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 2008                                 2009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1.787.890,00          2.575.000,00                2.354.875,00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rbanism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rviços Urbano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45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luminação Pública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mpliação e Substituição Rede Iluminação Públic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487.890,00                500.000,00                   124.250,00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5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28 de mai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"/>
        <w:gridCol w:w="676"/>
        <w:gridCol w:w="4612"/>
      </w:tblGrid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fesa Contra Erosão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5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o solicitado pelo município no tocante ao combate a erosão, priorizando a construção de gabião de concreto nas margens do córrego Boa Vista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Necessidade de ações de conservação nas malhas rodoviárias, a fim de prover segurança e fluidez no trânsito das rodovias sob jurisdição municipal.</w:t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INDICE RECENTE           INDICE FUTUR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2007                        2008                                 2009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410.623,00              100.000,00                       55.222,00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estão Ambiental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ecuperação de Áreas Degradada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54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fesa Contra Erosã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90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s de Combate a Erosã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2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100.000,00                 100.000,00                   55.222,00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5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28 de mai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76"/>
        <w:gridCol w:w="461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stradas Vicinais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6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cretaria Municipal de Obras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Garantir qualidade e segurança aos usuários, assim como melhorar as condições de tráfego e implantar novas travessias quando necessário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 Necessidade de ações de conservação e melhoria nas malhas rodoviárias e sinalizações, a fim de prover segurança e fluidez no trânsito das rodovias sob jurisdição municipal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MEDIDA          INDICE RECENTE           INDICE FUTURO 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2007                          2008                                 2009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     0,00                     750.000,00                   642.237,00 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ICIAL    (  )                       ALTERAÇÃO   (x )                         INCLUSÃO   ( 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4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partamento de Obras e Serviços Municip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4.0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ransporte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ransporte Rodoviário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78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stradas Vicinai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2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93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nstrução e Manutenção de Ponte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103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0                           0,00                     200.000,00                    50.987,00 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Cs/>
          <w:sz w:val="28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  <w:t>J U S T I F I C A T I V A</w:t>
      </w:r>
    </w:p>
    <w:p>
      <w:pPr>
        <w:pStyle w:val="Corpodetexto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Complementar objetivando suplementar dotação orçamentária no valor de R$ 1.900.000,00 (um milhão e novecentos mil reais) para aquisição de imóveis visando instalação do POUPATEMPO em nossa cidade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ara tal suplementação há necessidade de alteração do Plano Plurianual de Investimentos - PPA  e da LDO -  Lei de Diretrizes Orçamentárias 2009 da Secretaria Municipal de Obras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mo é do conhecimento dos Nobres Edis o POUPATEMPO foi criado pelo Governo do Estado de São Paulo para facilitar o acesso do cidadão as informações e serviços públicos, reunidos em um único local um amplo leque de órgãos e empresas prestadoras de natureza pública com atendimento sem discriminação ou privilégios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tualmente cidades como São Bernardo do Campo, Campinas, Guarulhos, São José dos Campos, Ribeirão Preto, Bauru possuem postos fixos de tal atendimento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atual Administração conseguiu através do Excelentíssimo Senhor Governador do Estado de São Paulo, que nosso Município fosse contemplado com o POUPATEMPO, que dentre outros serviços disponibiliza e incentiva o acesso a serviços públicos como consulta de débitos de IPVA, DPVAT, Multas de Trânsito, pontos na C.N.H., registro de Boletins de Ocorrência e etc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utrossim, oferece mais de quatrocentos serviços a população como emissão de RG, atestado de antecedentes criminais, carteira de trabalho e C.N.H., cujos serviços são os mais solicitados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elos motivos expostos anteriormente a atual Administração optou por desapropriar o imóvel localizado na Avenida Floriano Peixoto, nºs 461 e 461-A, para instalação do POUPATEMPO tendo em vista tratar-se de local central e de fácil acesso à população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or motivos óbvios necessário ser faz suplementar a respectiva dotação para fazer face às despesas decorrentes do ato expropriatório, ou seja, o pagamento da indenização aos proprietários.</w:t>
      </w:r>
    </w:p>
    <w:p>
      <w:pPr>
        <w:pStyle w:val="Normal"/>
        <w:spacing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derradeiro tendo em vista que os Vereadores já têm conhecimento da matéria em comento e ciente do elevado alcance social do projeto anexo, a aprovação é medida que se impõe, por ser de justiç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>
          <w:sz w:val="24"/>
        </w:rPr>
        <w:tab/>
      </w:r>
      <w:r>
        <w:rPr/>
        <w:tab/>
        <w:tab/>
        <w:tab/>
        <w:tab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b/>
          <w:iCs/>
          <w:szCs w:val="24"/>
        </w:rPr>
        <w:t>Prefeito Municipal</w:t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sectPr>
      <w:headerReference w:type="default" r:id="rId7"/>
      <w:type w:val="nextPage"/>
      <w:pgSz w:w="11906" w:h="16838"/>
      <w:pgMar w:left="1797" w:right="1134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57" w:after="57"/>
      <w:ind w:left="2977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6-02T17:05:00Z</dcterms:modified>
  <cp:revision>28</cp:revision>
  <dc:subject/>
  <dc:title/>
</cp:coreProperties>
</file>