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4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a Lei Complementar nº. 561/2008 - Diretrizes Orçamentárias para o exercício de 2009 e abre crédito adicional suplementar até o limite de R$ 3.459.955,00 para atender solicitação da Secretaria    Municipal de Saúde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8"/>
          <w:szCs w:val="26"/>
        </w:rPr>
      </w:pPr>
      <w:r>
        <w:rPr>
          <w:rFonts w:cs="Verdana" w:ascii="Verdana" w:hAnsi="Verdana"/>
          <w:color w:val="0000FF"/>
          <w:sz w:val="28"/>
          <w:szCs w:val="26"/>
        </w:rPr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ab/>
        <w:tab/>
      </w:r>
      <w:r>
        <w:rPr>
          <w:sz w:val="26"/>
        </w:rPr>
        <w:t>Compete à Comissão de Orçamento e Finanças examinar e emitir parecer sobre projetos de lei relativos às Diretrizes Orçamentárias e aos créditos adicionais,  artigo 60, II, “a”, do Regimento Interno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</w:t>
      </w:r>
      <w:r>
        <w:rPr>
          <w:sz w:val="26"/>
          <w:szCs w:val="24"/>
        </w:rPr>
        <w:t xml:space="preserve"> matéria em análise tem por objetivo alterar a LDO </w:t>
      </w:r>
      <w:r>
        <w:rPr>
          <w:sz w:val="26"/>
        </w:rPr>
        <w:t xml:space="preserve">e abrirá um crédito adicional suplementar até o limite de R$ 3.459.955,00 </w:t>
      </w:r>
      <w:r>
        <w:rPr>
          <w:sz w:val="26"/>
          <w:szCs w:val="24"/>
        </w:rPr>
        <w:t xml:space="preserve"> objetivando suplementação de fichas para a compra de medicamentos, material de enfermagem, compra de equipamentos, aquisição de uma ambulância, material para saúde bucal  e material para o Programa DST/AIDS, conforme solicitado pela Secretaria Municipal de Saúde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>Referida suplementação será feita através de Superávit financeiro apurado no Balanço Patrimonial do exercício de 2008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                    a constitucionalidade da iniciativa. 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se é o nosso parecer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26 de mai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3T16:40:00Z</dcterms:modified>
  <cp:revision>15</cp:revision>
  <dc:subject/>
  <dc:title/>
</cp:coreProperties>
</file>