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JETO DE LEI COMPLEMENTAR Nº 02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º de junho de 2009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  <w:t>“</w:t>
      </w:r>
      <w:r>
        <w:rPr>
          <w:i/>
          <w:sz w:val="22"/>
          <w:szCs w:val="23"/>
        </w:rPr>
        <w:t xml:space="preserve">Dispõe sobre alteração e inclus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3"/>
        </w:rPr>
      </w:pPr>
      <w:r>
        <w:rPr>
          <w:sz w:val="22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nder as demandas administrativas e operacionais das unidades fazendárias, facilitando o desenvolvimento de suas atividades finais, oferecendo serviços, materiais e informações necessárias e adequadas.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enciamento e maximização da aplicação dos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s nas condições de trabalh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32.934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757.74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36.996,59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 49.236.996,59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CLUS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binete do Secretário e Dependências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02.07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esporto e Lazer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azer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dministração Geral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Praça Juventu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                            0,00                           0,00                       1.65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650.000,00</w:t>
            </w:r>
          </w:p>
        </w:tc>
      </w:tr>
    </w:tbl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João Cury Neto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b/>
          <w:bCs/>
          <w:sz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>Excelentíssimo Senhor Presidente,</w:t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>Excelentíssimos Senhores Vereadores.</w:t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Como deve ser do conhecimento dos nobres vereadores, o orçamento da Secretaria Municipal de Esportes e Lazer que está sendo executado em 2009, foi elaborado em 2008, presume-se que por esta razão a rubrica de investimento, não tenha sido contemplada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Em 2009, o Ministério do Esporte contemplou a Prefeitura Municipal de Botucatu, com a construção da Praça da Juventude, no valor de R$ 1.650.000,00 (um milhão seiscentos e cinqüenta mil reais)m sendo R$ 1.485.000,00 (um milhão quatrocentos e oitenta e cinco mil reais) do Governo Federal e R$ 165.000,00 (cento e sessenta e cinco mil reais), de contra partida por parte da Prefeitura na rubrica do investimento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Por este motivo tendo em vista não termos a referida rubrica, solicitamos a Secretaria de Obras do Município que tem ela contemplada no seu orçamento, a possibilidade do remanejamento deste valor para a Secretaria de Esporte e Lazer para realização desta importante obra em nossa cidade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Ressalto que todo o trâmite burocrático dentro da esfera Federal e Municipal esta devidamente comprovado nos autos do Processo nº. 13.383/09, necessitando tão somente da aprovação por parte da Câmara Municipal de Botucatu, para o devido adequamento da realização desta obra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02T12:56:00Z</dcterms:modified>
  <cp:revision>8</cp:revision>
  <dc:subject/>
  <dc:title/>
</cp:coreProperties>
</file>