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3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ARECER JURÍDICO</w:t>
      </w:r>
    </w:p>
    <w:p>
      <w:pPr>
        <w:pStyle w:val="Normal"/>
        <w:spacing w:lineRule="auto" w:line="360"/>
        <w:ind w:left="283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REFERÊNCIA: PROJETO DE LEI COMPLEMENTAR  NÚMERO 027 DE 1º DE JUNHO DE 2009 DE AUTORIA DO PREFEITO MUNICIPAL QUE DISPÕE SOBRE ALTERAÇÃO e INCLUSÃO DE PROJETO E OBJETIVO NOS ANEXOS II e III  DA LEI COMPLEMENTAR NÚMERO 425/2005, PLANO PLURIANUAL DE INVESTIMENTOS - PERÍODO DE 2.006 A 2.009, PARA ATENDER SOLICITAÇÃO DA SECRETARIA MUNICIPAL DE ESPORTES (CONSTRUÇÃO DA PRAÇA DA JUVENTUDE)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Trata-se de Projeto de Lei Complementar de autoria do senhor Prefeito Municipal que dispõe alteração e inclusão de projeto e objetivo constantes nos Anexos II e III da Lei Complementar nº 425/2005 - Plano Plurianual de Investimentos - período de 2.006 a 2.009 para atender solicitação da Secretaria Municipal de Esportes (Construção da Praça da Juventude).</w:t>
      </w:r>
    </w:p>
    <w:p>
      <w:pPr>
        <w:pStyle w:val="Normal"/>
        <w:spacing w:lineRule="auto" w:line="360"/>
        <w:ind w:firstLine="283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8"/>
        </w:rPr>
        <w:t xml:space="preserve">Consta da justificativa encaminhada pelo Chefe do Executivo que </w:t>
      </w:r>
      <w:r>
        <w:rPr>
          <w:i/>
          <w:sz w:val="28"/>
          <w:u w:val="single"/>
        </w:rPr>
        <w:t>em 2009</w:t>
      </w:r>
      <w:r>
        <w:rPr>
          <w:i/>
          <w:sz w:val="28"/>
        </w:rPr>
        <w:t>, o Ministério do Esporte contemplou  Prefeitura Municipal de Botucatu, com a construção da Praça da Juventude, no valor de R$ 1.650.000,00 (um milhão seiscentos e cinquenta mil reais) , sendo R$ 1.485.000,00 (um milhão quatrocentos e oitenta e cinco mil reais do Governo Federal e R$ 165.000,00 (cento e sessenta e cinco mil reais), de contra partida por parte da Prefeitura na rubrica do investimento.</w:t>
      </w:r>
    </w:p>
    <w:p>
      <w:pPr>
        <w:pStyle w:val="Normal"/>
        <w:spacing w:lineRule="auto" w:line="360"/>
        <w:ind w:firstLine="2833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8"/>
        </w:rPr>
        <w:t>O presente Projeto de Lei Complementar visa cumprir disposto no artigo 167, VI da Constituição Federal que veda</w:t>
      </w:r>
      <w:r>
        <w:rPr>
          <w:i/>
          <w:sz w:val="28"/>
        </w:rPr>
        <w:t xml:space="preserve"> a transposição, o remanejamento ou a transferência de recursos de uma categoria de programação para outra ou de um órgão para outro, sem prévia autorização legislativa.</w:t>
      </w:r>
    </w:p>
    <w:p>
      <w:pPr>
        <w:pStyle w:val="Normal"/>
        <w:spacing w:lineRule="auto" w:line="360"/>
        <w:ind w:firstLine="2833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 xml:space="preserve">Consta da justificativa que pelo fato de não haver a respectiva rubrica na Lei Orçamentária que foi aprovada em 2.008, antes portanto de ocorrido o fato ali mencionado , há necessidade da autorização legislativa para alteração e inclusão do projeto e objetivo constantes da proposição.  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O Projeto de Lei, nos termos do artigo 168, III do Regimento Interno, é de iniciativa privativa do Chefe do Executivo, uma vez que versa sobre o orçamento da Secretaria de Obras e da Secretaria Municipal de Esportes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8"/>
        </w:rPr>
        <w:t xml:space="preserve">O </w:t>
      </w:r>
      <w:r>
        <w:rPr>
          <w:i/>
          <w:sz w:val="28"/>
        </w:rPr>
        <w:t>quorum</w:t>
      </w:r>
      <w:r>
        <w:rPr>
          <w:sz w:val="28"/>
        </w:rPr>
        <w:t xml:space="preserve"> para deliberação pelo Plenário desta Casa de Leis é o de maioria absoluta, conforme estabelece conforme estabelece o inciso III do artigo 167 da Carta Federal e o artigo 40, II do Regimento Interno. 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De outro lado, como dito acima, instruem o Projeto de Lei Complementar as devidas Justificativas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Este o parecer, s.m.j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ANTONIO SOARES BATISTA NET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ESSOR TÉCNICO JURÍDIC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OAB/ SP 139.024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6-02T19:23:00Z</dcterms:modified>
  <cp:revision>8</cp:revision>
  <dc:subject/>
  <dc:title/>
</cp:coreProperties>
</file>