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58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9 de junho de 2009</w:t>
      </w:r>
    </w:p>
    <w:p>
      <w:pPr>
        <w:pStyle w:val="Normal"/>
        <w:jc w:val="center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28/2009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843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089"/>
        <w:gridCol w:w="284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Municipal de Esporte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renciamento e maximização da aplicação dos recursos orçamentários disponíveis a fim de oferecer serviços e informações com agilidade, eficiência e transparência no atendimento ao público interno e externo; oferecer suporte administrativo as áreas afins, possibilitando o desenvolvimento pleno de suas atividades e melhorias nas condições de trabalho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S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16" w:hRule="atLeast"/>
        </w:trPr>
        <w:tc>
          <w:tcPr>
            <w:tcW w:w="3564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3564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3564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R$ 49.236.996,59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/>
            </w:pPr>
            <w:r>
              <w:rPr/>
              <w:t>AUTÓGRAFO Nº 458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 09 de junho de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u w:val="single"/>
              </w:rPr>
            </w:pPr>
            <w:r>
              <w:rPr>
                <w:b/>
                <w:bCs/>
                <w:sz w:val="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Projeto de Lei Complementar nº 028/2009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ANEXO V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EXECUTORA:</w:t>
            </w:r>
          </w:p>
        </w:tc>
        <w:tc>
          <w:tcPr>
            <w:tcW w:w="137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e do Secretário e Dependênci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UNIDADE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porto e Lazer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zer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PROGRAMA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Praça Juventu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.65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                                                                                                                                                                                                                       , até o limite de R$1.650.000,00 (um milhão seiscentos e cinqü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3.0003.1062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5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UTÓGRAFO Nº 458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9 de junho de 2009</w:t>
      </w:r>
    </w:p>
    <w:p>
      <w:pPr>
        <w:pStyle w:val="Normal"/>
        <w:jc w:val="center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28/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s seguintes recursos Orçamentár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ecursos provenientes da redução parcial, até o limite de R$165.000,00 (cento e sessenta e cinco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26.782.0026.1034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recursos </w:t>
      </w:r>
      <w:r>
        <w:rPr>
          <w:sz w:val="24"/>
          <w:szCs w:val="24"/>
        </w:rPr>
        <w:t xml:space="preserve">provenientes do excesso de arrecadação do corrente exercício, na importância de           </w:t>
      </w:r>
      <w:r>
        <w:rPr>
          <w:sz w:val="24"/>
        </w:rPr>
        <w:t>R$ 1.485.000,00 (um milhão quatrocentos e oitenta e cinco mil reais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/>
      </w:pPr>
      <w:r>
        <w:rPr>
          <w:b w:val="false"/>
          <w:szCs w:val="24"/>
        </w:rPr>
        <w:t>Vereador</w:t>
      </w:r>
      <w:r>
        <w:rPr>
          <w:bCs/>
          <w:szCs w:val="24"/>
        </w:rPr>
        <w:t xml:space="preserve">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J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9T08:55:00Z</cp:lastPrinted>
  <dcterms:modified xsi:type="dcterms:W3CDTF">2009-06-09T11:55:00Z</dcterms:modified>
  <cp:revision>17</cp:revision>
  <dc:subject/>
  <dc:title/>
</cp:coreProperties>
</file>