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5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a Lei Complementar nº. 425/2005 - Plano Plurianual de Investimentos - período de 2006 a 2009, para atender solicitação da Secretaria Municipal de Obra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visa alterar o Plano Plurianual, objetivando suplementar dotação orçamentária para aquisição de imóvel localizado na Avenida Floriano Peixoto, nºs 461 e 461-A, visando instalação do POUPATEMPO, conforme solicitado pela Secretaria Municipal de Ob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0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3T18:25:00Z</dcterms:modified>
  <cp:revision>15</cp:revision>
  <dc:subject/>
  <dc:title/>
</cp:coreProperties>
</file>