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º 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Municipal de Esporte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renciamento e maximização da aplicação dos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s nas condições de trabalho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S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R$ 49.236.996,59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V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e do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orto e Lazer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er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Praça Juventu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.65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º de junho de 2009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                                                                                                                                                                                                                       , até o limite de R$1.650.000,00 (um milhão seiscentos e 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3.0003.1062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seguintes recursos Orçamentár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cursos provenientes da redução parcial, até o limite de R$165.000,00 (cento e sessenta e cinco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26.782.0026.1034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recursos </w:t>
      </w:r>
      <w:r>
        <w:rPr>
          <w:sz w:val="24"/>
          <w:szCs w:val="24"/>
        </w:rPr>
        <w:t xml:space="preserve">provenientes do excesso de arrecadação do corrente exercício, na importância de </w:t>
      </w:r>
      <w:r>
        <w:rPr>
          <w:sz w:val="24"/>
        </w:rPr>
        <w:t>R$ 1.485.000,00 (um milhão quatrocentos e oitenta e cinco mil reais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deve ser do conhecimento dos nobres vereadores, o orçamento da Secretaria Municipal de Esportes e Lazer que está sendo executado em 2009, foi elaborado em 2008, presume-se que por esta razão a rubrica de investimento, não tenha sido contempla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2009, o Ministério do Esporte contemplou a Prefeitura Municipal de Botucatu, com a construção da Praça da Juventude, no valor de R$ 1.650.000,00 (um milhão seiscentos e cinqüenta mil reais)m sendo R$ 1.485.000,00 (um milhão quatrocentos e oitenta e cinco mil reais) do Governo Federal e R$ 165.000,00 (cento e sessenta e cinco mil reais), de contra partida por parte da Prefeitura na rubrica do investimen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or este motivo tendo em vista não termos a referida rubrica, solicitamos a Secretaria de Obras do Município que tem ela contemplada no seu orçamento, a possibilidade do remanejamento deste valor para a Secretaria de Esporte e Lazer para realização desta importante obra em nossa c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ssalto que todo o trâmite burocrático dentro da esfera Federal e Municipal esta devidamente comprovado nos autos do Processo nº. 13.383/09, necessitando tão somente da aprovação por parte da Câmara Municipal de Botucatu, para o devido adequamento da realização desta obr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Heading1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02T12:55:00Z</dcterms:modified>
  <cp:revision>9</cp:revision>
  <dc:subject/>
  <dc:title/>
</cp:coreProperties>
</file>