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</w:rPr>
      </w:pPr>
      <w:r>
        <w:rPr/>
        <w:t>COMISSÃO DE ORÇAMENTO, FINANÇAS E CONTABILIDADE</w:t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26/2009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Dispõe sobre alteração de projeto e objetivo, constantes na Lei Complementar nº. 561/2008 - Diretrizes Orçamentárias para o exercício de 2009                 da Secretaria Municipal de Obras,  no valor de  R$ 1.900.000,00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(Aquisição de imóveis visando instalação do POUPATEMPO em nosso município)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</w:rPr>
        <w:t>Compete à Comissão de Orçamento e Finanças examinar e emitir parecer sobre projetos de lei relativos às Diretrizes Orçamentárias e aos créditos adicionais,  artigo 60, II, “a”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tem por objetivo alterar a LDO </w:t>
      </w:r>
      <w:r>
        <w:rPr>
          <w:sz w:val="26"/>
        </w:rPr>
        <w:t xml:space="preserve">e abrirá um crédito adicional suplementar </w:t>
      </w:r>
      <w:r>
        <w:rPr>
          <w:sz w:val="26"/>
          <w:szCs w:val="24"/>
        </w:rPr>
        <w:t>no valor de</w:t>
      </w:r>
      <w:r>
        <w:rPr>
          <w:sz w:val="26"/>
        </w:rPr>
        <w:t xml:space="preserve"> R$ 1.900.000,00 </w:t>
      </w:r>
      <w:r>
        <w:rPr>
          <w:sz w:val="26"/>
          <w:szCs w:val="24"/>
        </w:rPr>
        <w:t>para aquisição de imóvel localizado na Avenida Floriano Peixoto, nº 461 e 461-A, visando a  instalação do POUPATEMPO em noss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4"/>
        </w:rPr>
        <w:t xml:space="preserve"> </w:t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                   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 03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Vereador  DR. BITTAR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</w:r>
    </w:p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3T18:24:00Z</dcterms:modified>
  <cp:revision>16</cp:revision>
  <dc:subject/>
  <dc:title/>
</cp:coreProperties>
</file>