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/>
        <w:t>PARECE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de Lei Complementar nº 027/200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Dispõe sobre alteração e inclusão de projeto e objetivo, constantes nos Anexos II e III da Lei Complementar nº. 425/2005 - Plano Plurianual de Investimentos - período de 2006  2009, para atender solicitação da Secretaria Municipal de Espor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Construção da Praça da Juventude)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</w:r>
      <w:r>
        <w:rPr>
          <w:sz w:val="26"/>
          <w:szCs w:val="26"/>
        </w:rPr>
        <w:t>Compete à Comissão de Orçamento e Finanças examinar e emitir parecer sobre todas as proposituras referentes ao Plano Plurianual, artigo 60, II,                “a”, do Regimento Interno.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</w:rPr>
        <w:t xml:space="preserve">Consta da justificativa encaminhada pelo Chefe do Executivo que </w:t>
      </w:r>
      <w:r>
        <w:rPr>
          <w:b/>
          <w:bCs/>
          <w:sz w:val="26"/>
          <w:u w:val="single"/>
        </w:rPr>
        <w:t>em 2009</w:t>
      </w:r>
      <w:r>
        <w:rPr>
          <w:sz w:val="26"/>
        </w:rPr>
        <w:t xml:space="preserve">, o Ministério do Esporte contemplou  a Prefeitura Municipal de Botucatu, com a construção da Praça da Juventude, no valor de R$ 1.650.000,00 (um milhão seiscentos e cinquenta mil reais), sendo R$ 1.485.000,00 (um milhão quatrocentos e oitenta e cinco mil reais do Governo Federal e </w:t>
      </w:r>
      <w:r>
        <w:rPr>
          <w:b/>
          <w:bCs/>
          <w:sz w:val="26"/>
        </w:rPr>
        <w:t>R$ 165.000,00 (cento e sessenta e cinco mil reais)</w:t>
      </w:r>
      <w:r>
        <w:rPr>
          <w:sz w:val="26"/>
        </w:rPr>
        <w:t xml:space="preserve">, </w:t>
      </w:r>
      <w:r>
        <w:rPr>
          <w:b/>
          <w:bCs/>
          <w:sz w:val="26"/>
        </w:rPr>
        <w:t>de contrapartida por parte da Prefeitura</w:t>
      </w:r>
      <w:r>
        <w:rPr>
          <w:sz w:val="26"/>
        </w:rPr>
        <w:t xml:space="preserve"> na rubrica do investimen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/>
      </w:pPr>
      <w:r>
        <w:rPr/>
        <w:tab/>
        <w:tab/>
        <w:t xml:space="preserve">O projeto já foi examinado pela Assessoria Técnica Jurídica e pela Comissão de Constituição, Justiça e Redação, onde foi apontada a legalidade e a constitucionalidade da iniciati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be-nos, nesta oportunidade, manifestar pelo prosseguimento do projeto, reservando nosso direito de manifestação quando o mesmo constar da pauta de discu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Esse é o nosso parecer.</w:t>
      </w: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 03 de junho de 2009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DR. BITT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URUMIM </w:t>
        <w:tab/>
        <w:tab/>
        <w:tab/>
        <w:tab/>
        <w:t>Vereador  ABELAR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lator </w:t>
        <w:tab/>
        <w:tab/>
        <w:tab/>
        <w:tab/>
        <w:tab/>
        <w:tab/>
        <w:t xml:space="preserve">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03T19:39:00Z</dcterms:modified>
  <cp:revision>11</cp:revision>
  <dc:subject/>
  <dc:title/>
</cp:coreProperties>
</file>