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028 DE 1º DE JUNHO DE 2009 DE AUTORIA DO PREFEITO MUNICIPAL QUE DISPÕE SOBRE ALTERAÇÃO DE PROJETO E OBJETIVO CONSTANTES NOS ANEXOS V E VI DA LEI COMPLEMENTAR 561/2008 - DIRETRIZES ORÇAMENTÁRIAS PARA O EXERCÍCIO 2.009 E ABRE CRÉDITO ADCIONAL ESPECIAL ATÉ O LIMITE DE R$ 1.650.000,00 PARA ATENDER SOLICITAÇÃO DA SECRETARIA MUNICIPAL DE ESPORTES (CONSTRUÇÃO DA PRAÇA DA JUVENTUDE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>Trata-se de Projeto de Lei Complementar de autoria do senhor Prefeito Municipal que dispõe sobre alteração de projeto e objetivo constantes nos Anexos V e VI da Lei Complementar nº 561/2008 - Diretrizes Orçamentárias para o exercício de 2.009 e abre crédito adicional especial até o limite de R$ 1.650.000,00 para atender solicitação da Secretaria Municipal de Esportes (Construção da Praça da Juventud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</w:t>
      </w:r>
      <w:r>
        <w:rPr>
          <w:i/>
          <w:sz w:val="28"/>
          <w:u w:val="single"/>
        </w:rPr>
        <w:t>em 2009</w:t>
      </w:r>
      <w:r>
        <w:rPr>
          <w:i/>
          <w:sz w:val="28"/>
        </w:rPr>
        <w:t>, o Ministério do Esporte contemplou  Prefeitura Municipal de Botucatu, com a construção da Praça da Juventude, no valor de R$ 1.650.000,00 (um milhão seiscentos e cinquenta mil reais) , sendo R$ 1.485.000,00 (um milhão quatrocentos e oitenta e cinco mil reais do Governo Federal e R$ 165.000,00 (cento e sessenta e cinco mil reais), de contra partida por parte da Prefeitura na rubrica do investiment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/>
      </w:pPr>
      <w:r>
        <w:rPr>
          <w:sz w:val="28"/>
        </w:rPr>
        <w:t>O presente Projeto de Lei Complementar visa cumprir disposto no artig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>que estabelec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84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rt. 167. São vedados:</w:t>
      </w:r>
    </w:p>
    <w:p>
      <w:pPr>
        <w:sectPr>
          <w:type w:val="nextPage"/>
          <w:pgSz w:w="11906" w:h="17291"/>
          <w:pgMar w:left="2608" w:right="1077" w:gutter="0" w:header="0" w:top="215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otexto"/>
        <w:spacing w:lineRule="auto" w:line="360"/>
        <w:ind w:left="284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>I - o início de programas ou projetos não incluídos na lei orçamentária anual;</w:t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>II - a realização de despesas ou a assunção de obrigações diretas que excedam os créditos orçamentários ou adicionais;</w:t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;</w:t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IV - a vinculação de receita de impostos a órgão, fundo ou despesa, ressalvadas a repartição do produto da arrecadação dos impostos a que se referem os arts. 158 e 159, a destinação de recursos para as ações e serviços públicos de saúde, para manutenção e desenvolvimento do ensino e para realização de atividades da administração tributária, como determinado, respectivamente, pelos arts. 198, § 2º, 212 e 37, XXII, e a prestação de garantias às operações de crédito por antecipação de receita, previstas no art. 165, § 8º, bem como o disposto no § 4º deste artigo; </w:t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>V - a abertura de crédito suplementar ou especial sem prévia autorização legislativa e sem indicação dos recursos correspondentes;</w:t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>VI - a transposição, o remanejamento ou a transferência de recursos de uma categoria de programação para outra ou de um órgão para outro, sem prévia autorização legislativa;</w:t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>VII - a concessão ou utilização de créditos ilimitados;</w:t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>VIII - a utilização, sem autorização legislativa específica, de recursos dos orçamentos fiscal e da seguridade social para suprir necessidade ou cobrir déficit de empresas, fundações e fundos, inclusive dos mencionados no art. 165, § 5º;</w:t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>IX - a instituição de fundos de qualquer natureza, sem prévia autorização legislativa.</w:t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>X - a transferência voluntária de recursos e a concessão de empréstimos, inclusive por antecipação de receita, pelos Governos Federal e Estaduais e suas instituições financeiras, para pagamento de despesas com pessoal ativo, inativo e pensionista, dos Estados, do Distrito Federal e dos Municípios.</w:t>
      </w:r>
    </w:p>
    <w:p>
      <w:pPr>
        <w:pStyle w:val="Corpodotexto"/>
        <w:spacing w:lineRule="auto" w:line="360"/>
        <w:ind w:left="19" w:hanging="0"/>
        <w:jc w:val="both"/>
        <w:rPr>
          <w:i/>
          <w:i/>
          <w:sz w:val="28"/>
        </w:rPr>
      </w:pPr>
      <w:r>
        <w:rPr>
          <w:i/>
          <w:sz w:val="28"/>
        </w:rPr>
        <w:t>XI - a utilização dos recursos provenientes das contribuições sociais de que trata o art. 195, I, a, e II, para a realização de despesas distintas do pagamento de benefícios do regime geral de previdência social de que trata o art. 201.</w:t>
      </w:r>
    </w:p>
    <w:p>
      <w:pPr>
        <w:sectPr>
          <w:type w:val="continuous"/>
          <w:pgSz w:w="11906" w:h="17291"/>
          <w:pgMar w:left="2608" w:right="1077" w:gutter="0" w:header="0" w:top="215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No Projeto de Lei Complementar e na respectiva justificativa estão indicados os recursos correspondentes para abertura do crédito adicional especial conforme prevê a Carta Federal. (art. 167. V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Além disso, consta da justificativa que pelo fato de não haver a respectiva rubrica na Lei Orçamentária que foi aprovada em 2.008, antes portanto de ocorrido o fato ali mencionado , há necessidade da autorização legislativa para alteração projeto e objetivo constantes da proposição, conforme reza o art. 167, VI da CF 88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, é de iniciativa privativa do Chefe do Executivo, uma vez que versa sobre o orçamento anual da Secretaria de Obras e da Secretaria Municipal de Esporte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6-02T19:24:00Z</dcterms:modified>
  <cp:revision>7</cp:revision>
  <dc:subject/>
  <dc:title/>
</cp:coreProperties>
</file>