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(a) Senhor(a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9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ireção da Associação de Proteção aos Animai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Benedito Zaponi Vieira, 28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38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bCs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14:05:00Z</cp:lastPrinted>
  <dcterms:modified xsi:type="dcterms:W3CDTF">2007-02-27T17:05:00Z</dcterms:modified>
  <cp:revision>76</cp:revision>
  <dc:subject/>
  <dc:title/>
</cp:coreProperties>
</file>