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(Projeto de Lei Complementar nº. 029/200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 A P R O V O 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88"/>
        <w:gridCol w:w="147"/>
        <w:gridCol w:w="4439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2007          2008                       2009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0,00          13.965.000,00            13.350.870,00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350.87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16"/>
        </w:rPr>
      </w:pPr>
      <w:r>
        <w:rPr>
          <w:rFonts w:cs="Colonna MT;Courier New" w:ascii="Colonna MT;Courier New" w:hAnsi="Colonna MT;Courier New"/>
          <w:b/>
          <w:sz w:val="32"/>
          <w:szCs w:val="16"/>
        </w:rPr>
      </w:r>
    </w:p>
    <w:p>
      <w:pPr>
        <w:pStyle w:val="TextBody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9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ALTERAÇÃO   (x )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5.791.000,00                       6.261.540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6.261.540,00                                                                                  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3T09:37:00Z</cp:lastPrinted>
  <dcterms:modified xsi:type="dcterms:W3CDTF">2009-06-23T12:37:00Z</dcterms:modified>
  <cp:revision>22</cp:revision>
  <dc:subject/>
  <dc:title/>
</cp:coreProperties>
</file>