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ÓGRAFO  Nº 4595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3 de junho de 2009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(Projeto de Lei Complementar nº. 030/2009)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4111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de projeto e objetivo, constantes nos Anexos V e VI, da Lei Complementar nº</w:t>
      </w:r>
      <w:r>
        <w:rPr>
          <w:i/>
          <w:sz w:val="24"/>
          <w:szCs w:val="24"/>
        </w:rPr>
        <w:t>. 561, de 28 de agosto de 2008 - Diretrizes Orçamentárias para o exercício de 2009, e dá outras providências</w:t>
      </w:r>
      <w:r>
        <w:rPr>
          <w:sz w:val="24"/>
          <w:szCs w:val="24"/>
        </w:rPr>
        <w:t>”.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ÃMARA MUNICIPAL DE BOTUCATU – A P R O V O U:</w:t>
      </w:r>
    </w:p>
    <w:p>
      <w:pPr>
        <w:pStyle w:val="TextBodyIndent"/>
        <w:ind w:left="2977" w:hanging="297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Indent"/>
        <w:ind w:left="2977" w:hanging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977" w:hanging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 1º.  Ficam alterados nos Anexos V e VI, da  Lei  Complementar  nº  561,  de 28  de  agosto de 2008 –  Diretrizes Orçamentárias para o exercício de 2009, os seguintes projetos e objetivos: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ANEXO V – PLANEJAMENTO ORÇAMENTÁRIO - LDO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ICIAL    (  )          ALTERAÇÃO   (x )                 INCLUSÃO   (  )                      EXCLUSÃO   ( 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594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Melhorias na Educação Infantil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016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Secretaria Municipal de Educação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2.04.00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   Garantir todas as crianças da faixa etária pré-escolar o acesso, a permanência e o percurso, com ações, que promovam a melhoria do processo de ensino-aprendizagem, e aferir o nível de aprendizagem do alunado por intermédio de avaliação do rendimento escol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Dar continuidade ao investimento na infra-estrutura física e pedagógica da rede, para atendimento da demanda escol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cadores                 </w:t>
              <w:tab/>
              <w:t>unidade medida                                          índice recente                                                           índice futuro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ólos Administrativos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21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ESTIMADO DO PROGRAMA NO EXERCÍCIO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R$  13.350.870,00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  <w:szCs w:val="16"/>
          <w:u w:val="single"/>
        </w:rPr>
      </w:pPr>
      <w:r>
        <w:rPr>
          <w:rFonts w:cs="Colonna MT;Courier New" w:ascii="Colonna MT;Courier New" w:hAnsi="Colonna MT;Courier New"/>
          <w:b/>
          <w:sz w:val="32"/>
          <w:szCs w:val="16"/>
          <w:u w:val="single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16"/>
          <w:szCs w:val="16"/>
          <w:u w:val="single"/>
        </w:rPr>
      </w:pPr>
      <w:r>
        <w:rPr>
          <w:rFonts w:cs="Colonna MT;Courier New" w:ascii="Colonna MT;Courier New" w:hAnsi="Colonna MT;Courier New"/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ÓGRAFO  Nº 4595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3 de junh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ANEXO VI – PLANEJAMENTO ORÇAMENTÁRIO - LDO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ICIAL    (  )      ALTERAÇÃO   (x )                  INCLUSÃO   (  )                      EXCLUSÃO   ( 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5504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Fundo de Manutenção  Des. Ens. </w:t>
            </w:r>
            <w:r>
              <w:rPr>
                <w:sz w:val="16"/>
                <w:szCs w:val="16"/>
                <w:lang w:val="en-US"/>
              </w:rPr>
              <w:t>Fund. Valoriz. Magist - FUNDEB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4.05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12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Educação Infantil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365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Melhorias no Ensino Infantil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16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5547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Manutenção da Unidade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2001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R$    6.261.540,00                  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especial, até o limite de R$900.000,00 (novecentos mil reais), para fazer face a despesa contida no artigo 1º desta lei, obedecendo a seguinte natureza de despesa e função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544"/>
        <w:gridCol w:w="141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5.12.365.0016.2001.3.3.90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Educaçã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90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. 3º. O crédito adicional especial aberto no artigo anterior será coberto com o recurso proveniente da redução parcial, até o limite de R$900.000,00 (novecentos mil reais), das seguintes naturezas de despesa e funções de governo, abaixo especificadas, constantes do Orçamento Programa do corrente exercício, como segue:</w:t>
      </w:r>
    </w:p>
    <w:p>
      <w:pPr>
        <w:pStyle w:val="TextBodyIndent"/>
        <w:ind w:left="0" w:hanging="311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3544"/>
        <w:gridCol w:w="1418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ecretaria Municip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5.12.361.0039.2001.3.3.90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5.12.361.0039.2001.3.3.90.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Educaçã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0.000,0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/>
      </w:pPr>
      <w:r>
        <w:rPr>
          <w:b w:val="false"/>
          <w:szCs w:val="24"/>
        </w:rPr>
        <w:t xml:space="preserve">Vereador </w:t>
      </w:r>
      <w:r>
        <w:rPr>
          <w:bCs/>
          <w:szCs w:val="24"/>
        </w:rPr>
        <w:t>REINALDO MENDONÇA MOREIRA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  <w:szCs w:val="24"/>
        </w:rPr>
      </w:pPr>
      <w:r>
        <w:rPr>
          <w:rFonts w:cs="Colonna MT;Courier New" w:ascii="Colonna MT;Courier New" w:hAnsi="Colonna MT;Courier New"/>
          <w:b/>
          <w:sz w:val="32"/>
          <w:szCs w:val="24"/>
        </w:rPr>
      </w:r>
    </w:p>
    <w:p>
      <w:pPr>
        <w:pStyle w:val="Corpodetexto2"/>
        <w:spacing w:before="0" w:after="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Corpodetexto2"/>
        <w:spacing w:before="0" w:after="0"/>
        <w:jc w:val="center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6-23T09:38:00Z</cp:lastPrinted>
  <dcterms:modified xsi:type="dcterms:W3CDTF">2009-06-23T12:38:00Z</dcterms:modified>
  <cp:revision>21</cp:revision>
  <dc:subject/>
  <dc:title/>
</cp:coreProperties>
</file>