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AUTOGRAFO Nº. 4590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18 de junho de 2009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  <w:t>(Projeto de Lei Complementar nº. 031/2009)</w:t>
      </w:r>
    </w:p>
    <w:p>
      <w:pPr>
        <w:pStyle w:val="Normal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Recuodecorpodetexto3"/>
        <w:ind w:left="3119" w:hanging="0"/>
        <w:rPr/>
      </w:pPr>
      <w:r>
        <w:rPr/>
        <w:t>“</w:t>
      </w:r>
      <w:r>
        <w:rPr/>
        <w:t xml:space="preserve">Dispõe sobre alteração da Lei Complementar nº 425, de 07 de outubro de 2005 – Plano Plurianual de Investimentos – período de 2006 a 2009, da Secretaria Municipal de Turismo e Lazer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3"/>
        </w:rPr>
      </w:pPr>
      <w:r>
        <w:rPr>
          <w:i/>
          <w:sz w:val="22"/>
          <w:szCs w:val="23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bCs/>
          <w:sz w:val="22"/>
          <w:szCs w:val="23"/>
          <w:u w:val="single"/>
        </w:rPr>
      </w:pPr>
      <w:r>
        <w:rPr>
          <w:b/>
          <w:bCs/>
          <w:sz w:val="22"/>
          <w:szCs w:val="23"/>
          <w:u w:val="single"/>
        </w:rPr>
        <w:t>A CAMARA MUNICIPAL DE BOTUCATU - A P R O V O U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b/>
          <w:b/>
          <w:bCs/>
          <w:sz w:val="22"/>
          <w:szCs w:val="23"/>
          <w:u w:val="single"/>
        </w:rPr>
      </w:pPr>
      <w:r>
        <w:rPr>
          <w:b/>
          <w:bCs/>
          <w:sz w:val="22"/>
          <w:szCs w:val="23"/>
          <w:u w:val="single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>ANEXO II – PLANEJAMENTO ORÇAMENTÁRIO - PPA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(ALTERAÇÃO)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9"/>
        <w:gridCol w:w="4719"/>
      </w:tblGrid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Empreendimentos Turísticos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O PR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010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RESPONSAVEL PELO PR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DIGO DA UNIDADE RESPONSAVEL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2.09.02</w:t>
            </w:r>
          </w:p>
        </w:tc>
      </w:tr>
      <w:tr>
        <w:trPr>
          <w:trHeight w:val="460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TIVO:   Formatar, organizar e direcionar os segmentos turísticos do município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USTIFICATIVA:  Face ao aumento do índice de desemprego e das diferenças regionais do estado, o turismo sustentável pode amenizar a dependência regional, gerando emprego e rend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CADORE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                                               </w:t>
            </w:r>
            <w:r>
              <w:rPr>
                <w:sz w:val="22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CADORE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6              2007                 2008                              20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          595.640,00        763.000,00              882.450,00</w:t>
            </w:r>
          </w:p>
        </w:tc>
      </w:tr>
    </w:tbl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  <w:szCs w:val="18"/>
        </w:rPr>
      </w:pPr>
      <w:r>
        <w:rPr>
          <w:rFonts w:cs="Colonna MT" w:ascii="Colonna MT" w:hAnsi="Colonna MT"/>
          <w:b/>
          <w:sz w:val="32"/>
          <w:szCs w:val="18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2"/>
          <w:szCs w:val="24"/>
          <w:u w:val="single"/>
        </w:rPr>
      </w:pPr>
      <w:r>
        <w:rPr>
          <w:rFonts w:cs="Colonna MT" w:ascii="Colonna MT" w:hAnsi="Colonna MT"/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AUTOGRAFO Nº. 4590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18 de junho de 2009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>ANEXO II – PLANEJAMENTO ORÇAMENTÁRIO - PPA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(DESCRIÇÃO DOS PROGRAMAS GOVERNAMENTAIS / METAS / CUSTOS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(ALTERAÇÃ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683"/>
        <w:gridCol w:w="146"/>
        <w:gridCol w:w="4827"/>
      </w:tblGrid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GRAM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Promoção ao Turismo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O PROGRAM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009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RESPONSAVEL PELO PROGRAM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Gabinete Secretaria e Dependências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DIGO DA UNIDADE RESPONSAVEL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2.09.01</w:t>
            </w:r>
          </w:p>
        </w:tc>
      </w:tr>
      <w:tr>
        <w:trPr>
          <w:trHeight w:val="46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TIVO:   Formatar, organizar e direcionar os segmentos turísticos do município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USTIFICATIVA:  Face ao aumento do índice de desemprego e das diferenças regionais do estado, o turismo sustentável pode amenizar a dependência regional, gerando emprego e rend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TAS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CADORES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                                               </w:t>
            </w:r>
            <w:r>
              <w:rPr>
                <w:sz w:val="22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CADORE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6           2007             2008                     2009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       389.000,00      1.095.700,00      464.350,0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>ANEXO III – PLANEJAMENTO ORÇAMENTÁRIO - PPA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86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EXECUTOR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</w:t>
            </w:r>
            <w:r>
              <w:rPr>
                <w:sz w:val="22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UNIDAD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2.09.0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UNÇÃ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Comércio e Serviços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FUNÇÃ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</w:t>
            </w:r>
            <w:r>
              <w:rPr>
                <w:sz w:val="22"/>
                <w:szCs w:val="18"/>
              </w:rPr>
              <w:t>2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UBFUNÇÃ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Turism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SUBFUNÇÃ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69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GRAM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</w:t>
            </w:r>
            <w:r>
              <w:rPr>
                <w:sz w:val="22"/>
                <w:szCs w:val="18"/>
              </w:rPr>
              <w:t>Empreendimentos Turísticos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PROGRAM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010</w:t>
            </w:r>
          </w:p>
        </w:tc>
      </w:tr>
    </w:tbl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AUTOGRAFO Nº. 4590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18 de junho de 2009</w:t>
      </w:r>
    </w:p>
    <w:p>
      <w:pPr>
        <w:pStyle w:val="Normal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99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POS DE AÇÕES  GOVERNAMENTAI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TIVIDAD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</w:t>
            </w:r>
            <w:r>
              <w:rPr>
                <w:sz w:val="22"/>
                <w:szCs w:val="18"/>
              </w:rPr>
              <w:t>Manutenção Unidad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ÓDIGO ATIVIDADE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  200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META FÍSICA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DE MEDID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2006                    2007                     2008                             2009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 xml:space="preserve">0,00               409.840,000         582.000,00               680.700,00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 FINANCEIRO PARA O EXERCÍCI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$  680.700,00</w:t>
            </w:r>
          </w:p>
        </w:tc>
      </w:tr>
    </w:tbl>
    <w:p>
      <w:pPr>
        <w:pStyle w:val="Corpodetexto2"/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Corpodetexto2"/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>ANEXO III – PLANEJAMENTO ORÇAMENTÁRIO - PPA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96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EXECUTOR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</w:t>
            </w:r>
            <w:r>
              <w:rPr>
                <w:sz w:val="22"/>
                <w:szCs w:val="18"/>
              </w:rPr>
              <w:t>Gabinete Secretaria e Dependências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UNIDAD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2.09.0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UNÇÃ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Comércio e Serviços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FUNÇÃ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</w:t>
            </w:r>
            <w:r>
              <w:rPr>
                <w:sz w:val="22"/>
                <w:szCs w:val="18"/>
              </w:rPr>
              <w:t>2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UBFUNÇÃ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Turism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SUBFUNÇÃ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69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GRAM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</w:t>
            </w:r>
            <w:r>
              <w:rPr>
                <w:sz w:val="22"/>
                <w:szCs w:val="18"/>
              </w:rPr>
              <w:t xml:space="preserve">Promoção ao Turism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PROGRAM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009</w:t>
            </w:r>
          </w:p>
        </w:tc>
      </w:tr>
    </w:tbl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99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POS DE AÇÕES  GOVERNAMENTAI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TIVIDAD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</w:t>
            </w:r>
            <w:r>
              <w:rPr>
                <w:sz w:val="22"/>
                <w:szCs w:val="18"/>
              </w:rPr>
              <w:t>Manutenção Unidad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ÓDIGO ATIVIDADE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  200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META FÍSICA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DE MEDIDA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2006                   2007                          2008                          2009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0,00               370.000,00             975.700,00             442.850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 FINANCEIRO PARA O EXERCÍCIO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$  442.850,00</w:t>
            </w:r>
          </w:p>
        </w:tc>
      </w:tr>
    </w:tbl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  <w:t>Art. 2º.   Esta Lei Complementar entrará em vigor na data de sua publicaçã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/>
      </w:pPr>
      <w:r>
        <w:rPr/>
        <w:t>REINALDO MENDONÇA MOREIRA</w:t>
      </w:r>
    </w:p>
    <w:p>
      <w:pPr>
        <w:pStyle w:val="Heading1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992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4536" w:hanging="141"/>
      <w:jc w:val="both"/>
    </w:pPr>
    <w:rPr>
      <w:i/>
      <w:sz w:val="22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18T17:33:00Z</cp:lastPrinted>
  <dcterms:modified xsi:type="dcterms:W3CDTF">2009-06-18T20:53:00Z</dcterms:modified>
  <cp:revision>14</cp:revision>
  <dc:subject/>
  <dc:title/>
</cp:coreProperties>
</file>