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junh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88"/>
        <w:gridCol w:w="147"/>
        <w:gridCol w:w="4439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2007          2008                       2009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0,00          13.965.000,00            13.350.870,00</w:t>
            </w:r>
          </w:p>
        </w:tc>
      </w:tr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NO EXERCÍCI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3.350.87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junho de 2009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IAL    (  )              ALTERAÇÃO   (x )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50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5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5.791.000,00                       6.261.540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6.261.540,00                                                                                  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 U S T I F I C A T I V A</w:t>
      </w:r>
    </w:p>
    <w:p>
      <w:pPr>
        <w:pStyle w:val="Corpodetexto2"/>
        <w:spacing w:before="0" w:after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Corpodetexto2"/>
        <w:spacing w:before="0" w:after="0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Corpodetexto2"/>
        <w:spacing w:before="0" w:after="0"/>
        <w:rPr>
          <w:sz w:val="26"/>
        </w:rPr>
      </w:pPr>
      <w:r>
        <w:rPr>
          <w:sz w:val="26"/>
        </w:rPr>
        <w:t>Excelentíssimos Senhores Vereadore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  <w:t>Tem por objetivo a presente proposição obter autorização legislativa para alterar Projeto e Objetivo nos Anexos II e III da Lei Complementar nº 425, de 07 de outubro de 2005 – Plano Plurianual de Investimentos para o período 2006 a 2009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6"/>
          <w:szCs w:val="24"/>
        </w:rPr>
        <w:t>Em conformidade com solicitação da Secretaria Municipal de Educação no processo administrativo nº 7.439/2009, há a necessidade da criação de uma ficha de dotação na Unidade Funcional 02.04.05 – Fundo de Manutenção e Desenvolvimento da Educação Básica e Valorização dos Profissionais da Educação – FUNDEB – rubrica esta referente a “</w:t>
      </w:r>
      <w:r>
        <w:rPr>
          <w:b/>
          <w:sz w:val="26"/>
          <w:szCs w:val="24"/>
          <w:u w:val="single"/>
        </w:rPr>
        <w:t>material de consumo</w:t>
      </w:r>
      <w:r>
        <w:rPr>
          <w:sz w:val="26"/>
          <w:szCs w:val="24"/>
        </w:rPr>
        <w:t>”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  <w:t>A criação da ficha no FUNDEB, categoria econômica 3.3.90.30, é por não termos no momento como fazer despesas de material de consumo para a Educação Infantil, temos apenas para o Ensino Fundamental.</w:t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A criação regularizará a aplicação dos recursos em suas devidas fichas de dotação: Fundamental e Infantil, sendo que para esta situação a dotação será proveniente de anulação do próprio FUNDEB (Ensino Fundamental), sem alterar a aplicação dos valores repassados. </w:t>
        <w:tab/>
      </w:r>
    </w:p>
    <w:p>
      <w:pPr>
        <w:pStyle w:val="Normal"/>
        <w:ind w:firstLine="311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sz w:val="26"/>
          <w:szCs w:val="24"/>
        </w:rPr>
        <w:tab/>
        <w:tab/>
        <w:tab/>
        <w:tab/>
        <w:t>Conto, assim, com a aprovação unânime dos senhores Vereadores.</w:t>
      </w:r>
    </w:p>
    <w:p>
      <w:pPr>
        <w:pStyle w:val="Normal"/>
        <w:ind w:firstLine="3119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  <w:t>Atenciosamente,</w:t>
      </w:r>
    </w:p>
    <w:p>
      <w:pPr>
        <w:pStyle w:val="Corpodetexto2"/>
        <w:spacing w:before="0" w:after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4"/>
        </w:rPr>
      </w:pPr>
      <w:r>
        <w:rPr>
          <w:b/>
          <w:iCs/>
          <w:sz w:val="26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402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18T14:01:00Z</dcterms:modified>
  <cp:revision>19</cp:revision>
  <dc:subject/>
  <dc:title/>
</cp:coreProperties>
</file>