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ALTERAÇÃO   (x )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9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dores                 </w:t>
              <w:tab/>
              <w:t>unidade medida 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R$  13.350.870,0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junho de 2009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ALTERAÇÃO   (x )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50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4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R$    6.261.540,00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900.000,00 (novecento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900.000,00 (novecentos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Corpodetexto2"/>
        <w:spacing w:before="0" w:after="0"/>
        <w:jc w:val="center"/>
        <w:rPr>
          <w:sz w:val="26"/>
        </w:rPr>
      </w:pPr>
      <w:r>
        <w:rPr>
          <w:sz w:val="26"/>
        </w:rPr>
        <w:t>J U S T I F I C A T I V A</w:t>
      </w:r>
    </w:p>
    <w:p>
      <w:pPr>
        <w:pStyle w:val="Corpodetexto2"/>
        <w:spacing w:before="0" w:after="0"/>
        <w:rPr>
          <w:sz w:val="26"/>
        </w:rPr>
      </w:pPr>
      <w:r>
        <w:rPr>
          <w:sz w:val="26"/>
        </w:rPr>
      </w:r>
    </w:p>
    <w:p>
      <w:pPr>
        <w:pStyle w:val="Corpodetexto2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Excelentíssimo Senhor Presidente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Excelentíssimos Senhores Vereadores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6"/>
          <w:szCs w:val="24"/>
        </w:rPr>
        <w:tab/>
        <w:t>Em conformidade com solicitação da Secretaria Municipal de Educação no processo administrativo nº 7.439/2009, há a necessidade da criação de uma ficha de dotação na Unidade Funcional 02.04.05 – Fundo de Manutenção e Desenvolvimento da Educação Básica e Valorização dos Profissionais da Educação – FUNDEB – rubrica esta referente a “</w:t>
      </w:r>
      <w:r>
        <w:rPr>
          <w:b/>
          <w:sz w:val="26"/>
          <w:szCs w:val="24"/>
          <w:u w:val="single"/>
        </w:rPr>
        <w:t>material de consumo</w:t>
      </w:r>
      <w:r>
        <w:rPr>
          <w:sz w:val="26"/>
          <w:szCs w:val="24"/>
        </w:rPr>
        <w:t>”.</w:t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  <w:tab/>
        <w:t>A criação da ficha no FUNDEB, categoria econômica 3.3.90.30, é por não termos no momento como fazer despesas de material de consumo para a Educação Infantil, temos apenas para o Ensino Fundamental.</w:t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A criação regularizará a aplicação dos recursos em suas devidas fichas de dotação: Fundamental e Infantil, sendo que para esta situação a dotação será proveniente de anulação do próprio FUNDEB (Ensino Fundamental), sem alterar a aplicação dos valores repassados. </w:t>
        <w:tab/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sz w:val="26"/>
          <w:szCs w:val="24"/>
        </w:rPr>
        <w:tab/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Corpodetexto2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  <w:t>Prefeito Municipal</w:t>
      </w:r>
    </w:p>
    <w:p>
      <w:pPr>
        <w:pStyle w:val="Corpodetexto2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9T13:24:00Z</dcterms:modified>
  <cp:revision>19</cp:revision>
  <dc:subject/>
  <dc:title/>
</cp:coreProperties>
</file>